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60" y="-148"/>
                <wp:lineTo x="-160" y="21592"/>
                <wp:lineTo x="21746" y="21592"/>
                <wp:lineTo x="21746" y="-148"/>
                <wp:lineTo x="-160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Style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5-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25» октября  2012 г. </w:t>
        <w:tab/>
        <w:t xml:space="preserve">                                                </w:t>
        <w:tab/>
        <w:tab/>
        <w:tab/>
        <w:t>п. Пал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ЕШЕНИЕ</w:t>
      </w:r>
      <w:r>
        <w:rPr>
          <w:rFonts w:cs="Times New Roman" w:ascii="Times New Roman" w:hAnsi="Times New Roman"/>
        </w:rPr>
        <w:t xml:space="preserve"> № 48-р/05-12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534" w:hanging="0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О принятии нормативного правового акта «Об утверждении Положения 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городского округа «поселок Палана»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 Правительства Камчатского края от 12 ноября 2008 г. N 366-П «Об утверждении Примерного положения о системе оплаты труда работников государственных образовательных учреждений, находящихся в ведении Камчатского края, и муниципальных образовательных учреждений, финансируемых из краевого бюджета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ом Министерства образования и науки Камчатского края от 26 декабря 2008 г. N 1195  «Об утверждении Порядка исчисления заработной платы работников государственных образовательных учреждений, находящихся в ведении Камчатского края, и муниципальных образовательных учреждений в Камчатском крае, финансируемых из краевого бюджета» (с изменениями от 25.05.2012 г.)</w:t>
        </w:r>
      </w:hyperlink>
      <w:r>
        <w:rPr>
          <w:rFonts w:cs="Times New Roman" w:ascii="Times New Roman" w:hAnsi="Times New Roman"/>
        </w:rPr>
        <w:t>, статьей 10 нормативного правового акта № 10/05 от 09.12.2011 года «О бюджете городского округа «поселок Палана» на 2012 год и на плановый период 2013 и 2014 годов», Совет депутатов городского округа «поселок Пала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ять нормативный правовой акт «Об утверждении Положения 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 согласно прилож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ий нормативный правовой акт Главе городского округа «поселок Палана» для его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>городского округа «поселок Палана»                                                                             М.В. Дордюк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ородского округа «поселок Палана»</w:t>
      </w:r>
    </w:p>
    <w:p>
      <w:pPr>
        <w:pStyle w:val="Normal"/>
        <w:ind w:left="5103" w:hanging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октября 2012 г. № 48-р/05-12</w:t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НЫЙ ПРАВОВОЙ АК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 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городского округа «поселок Палана»</w:t>
        </w:r>
      </w:hyperlink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0"/>
      <w:bookmarkStart w:id="3" w:name="sub_100"/>
      <w:bookmarkEnd w:id="3"/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rFonts w:cs="Times New Roman" w:ascii="Times New Roman" w:hAnsi="Times New Roman"/>
        </w:rPr>
        <w:t xml:space="preserve">1.1. Настоящее Положение 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 (далее - Положение),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1.07.2008 N 221-П «О подготовке к введению отраслевых систем оплаты труда работников государственных учреждений Камчатского края» и включает в себя: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11"/>
      <w:bookmarkEnd w:id="5"/>
      <w:bookmarkEnd w:id="6"/>
      <w:r>
        <w:rPr>
          <w:rFonts w:cs="Times New Roman" w:ascii="Times New Roman" w:hAnsi="Times New Roman"/>
        </w:rPr>
        <w:t xml:space="preserve">1) размеры основных окладов (основных должностных окладов, основных ставок заработной платы)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</w:rPr>
        <w:t>, утвержденным Министерством здравоохранения и социального развития Российской Федерации (далее - ПКГ);</w:t>
      </w:r>
    </w:p>
    <w:p>
      <w:pPr>
        <w:pStyle w:val="Normal"/>
        <w:ind w:firstLine="720"/>
        <w:jc w:val="both"/>
        <w:rPr/>
      </w:pPr>
      <w:bookmarkStart w:id="7" w:name="sub_111"/>
      <w:bookmarkStart w:id="8" w:name="sub_112"/>
      <w:bookmarkEnd w:id="7"/>
      <w:bookmarkEnd w:id="8"/>
      <w:r>
        <w:rPr>
          <w:rFonts w:cs="Times New Roman" w:ascii="Times New Roman" w:hAnsi="Times New Roman"/>
        </w:rPr>
        <w:t>2) перечень выплат компенсационного характера, а также 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, утвержденных настоящим Положением, за счет средств бюджета городского округа «поселок Палана» (далее – городской округ) и иных источников финансирования, предусмотренных законодательством Российской Федерации, и критерии их установления.</w:t>
      </w:r>
    </w:p>
    <w:p>
      <w:pPr>
        <w:pStyle w:val="Normal"/>
        <w:ind w:firstLine="720"/>
        <w:jc w:val="both"/>
        <w:rPr/>
      </w:pPr>
      <w:bookmarkStart w:id="9" w:name="sub_112"/>
      <w:bookmarkStart w:id="10" w:name="sub_113"/>
      <w:bookmarkEnd w:id="9"/>
      <w:bookmarkEnd w:id="10"/>
      <w:r>
        <w:rPr>
          <w:rFonts w:cs="Times New Roman" w:ascii="Times New Roman" w:hAnsi="Times New Roman"/>
        </w:rPr>
        <w:t>3) условия оплаты труда руководителей муниципальных образовательных учреждений, находящихся в ведении городского округа, финансируемых из бюджета городского округа (далее - образовательные учреждения).</w:t>
      </w:r>
    </w:p>
    <w:p>
      <w:pPr>
        <w:pStyle w:val="Normal"/>
        <w:ind w:firstLine="720"/>
        <w:jc w:val="both"/>
        <w:rPr/>
      </w:pPr>
      <w:bookmarkStart w:id="11" w:name="sub_113"/>
      <w:bookmarkStart w:id="12" w:name="sub_12"/>
      <w:bookmarkEnd w:id="11"/>
      <w:bookmarkEnd w:id="12"/>
      <w:r>
        <w:rPr>
          <w:rFonts w:cs="Times New Roman" w:ascii="Times New Roman" w:hAnsi="Times New Roman"/>
        </w:rPr>
        <w:t xml:space="preserve">1.2. При утверждении Правительством Российской Федерации базовых окладов (базовых должностных окладов)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</w:rPr>
        <w:t xml:space="preserve"> (далее - ПКГ), оклады (должностные оклады) работников образовательных учреждений, занимающих профессии рабочих, (должности служащ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</w:rPr>
        <w:t>1.3. Система оплаты труда работников образовательных учреждений устанавливается с учетом:</w:t>
      </w:r>
    </w:p>
    <w:p>
      <w:pPr>
        <w:pStyle w:val="Normal"/>
        <w:ind w:firstLine="720"/>
        <w:jc w:val="both"/>
        <w:rPr/>
      </w:pPr>
      <w:bookmarkStart w:id="15" w:name="sub_13"/>
      <w:bookmarkStart w:id="16" w:name="sub_131"/>
      <w:bookmarkEnd w:id="15"/>
      <w:bookmarkEnd w:id="16"/>
      <w:r>
        <w:rPr>
          <w:rFonts w:cs="Times New Roman" w:ascii="Times New Roman" w:hAnsi="Times New Roman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единого тарифно-квалификационного справочника</w:t>
        </w:r>
      </w:hyperlink>
      <w:r>
        <w:rPr>
          <w:rFonts w:cs="Times New Roman" w:ascii="Times New Roman" w:hAnsi="Times New Roman"/>
        </w:rPr>
        <w:t xml:space="preserve"> работ и профессий рабочих;</w:t>
      </w:r>
    </w:p>
    <w:p>
      <w:pPr>
        <w:pStyle w:val="Normal"/>
        <w:ind w:firstLine="720"/>
        <w:jc w:val="both"/>
        <w:rPr/>
      </w:pPr>
      <w:bookmarkStart w:id="17" w:name="sub_131"/>
      <w:bookmarkStart w:id="18" w:name="sub_132"/>
      <w:bookmarkEnd w:id="17"/>
      <w:bookmarkEnd w:id="18"/>
      <w:r>
        <w:rPr>
          <w:rFonts w:cs="Times New Roman" w:ascii="Times New Roman" w:hAnsi="Times New Roman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 и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32"/>
      <w:bookmarkStart w:id="20" w:name="sub_133"/>
      <w:bookmarkEnd w:id="19"/>
      <w:bookmarkEnd w:id="20"/>
      <w:r>
        <w:rPr>
          <w:rFonts w:cs="Times New Roman" w:ascii="Times New Roman" w:hAnsi="Times New Roman"/>
        </w:rPr>
        <w:t>в) государственных гарантий по оплате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33"/>
      <w:bookmarkStart w:id="22" w:name="sub_134"/>
      <w:bookmarkEnd w:id="21"/>
      <w:bookmarkEnd w:id="22"/>
      <w:r>
        <w:rPr>
          <w:rFonts w:cs="Times New Roman" w:ascii="Times New Roman" w:hAnsi="Times New Roman"/>
        </w:rPr>
        <w:t>г) перечня выплат компенсационного характера, устанавливаемого настоящим Примерны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34"/>
      <w:bookmarkStart w:id="24" w:name="sub_135"/>
      <w:bookmarkEnd w:id="23"/>
      <w:bookmarkEnd w:id="24"/>
      <w:r>
        <w:rPr>
          <w:rFonts w:cs="Times New Roman" w:ascii="Times New Roman" w:hAnsi="Times New Roman"/>
        </w:rPr>
        <w:t>д) перечня выплат стимулирующего характера, устанавливаемого настоящим Примерны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35"/>
      <w:bookmarkStart w:id="26" w:name="sub_136"/>
      <w:bookmarkEnd w:id="25"/>
      <w:bookmarkEnd w:id="26"/>
      <w:r>
        <w:rPr>
          <w:rFonts w:cs="Times New Roman" w:ascii="Times New Roman" w:hAnsi="Times New Roman"/>
        </w:rPr>
        <w:t>е) мнения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36"/>
      <w:bookmarkStart w:id="28" w:name="sub_136"/>
      <w:bookmarkEnd w:id="28"/>
    </w:p>
    <w:p>
      <w:pPr>
        <w:pStyle w:val="Heading1"/>
        <w:rPr/>
      </w:pPr>
      <w:bookmarkStart w:id="29" w:name="sub_200"/>
      <w:bookmarkEnd w:id="29"/>
      <w:r>
        <w:rPr>
          <w:rFonts w:cs="Times New Roman" w:ascii="Times New Roman" w:hAnsi="Times New Roman"/>
          <w:color w:val="000000"/>
        </w:rPr>
        <w:t>II. Порядок и условия оплаты труда работников муниципальных образовательных учреждений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ходящихся в ведении городского округа, финансируемых из бюджета городского округа, по профессиональным квалификационным группам по должностям служащих и профессиям рабоч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200"/>
      <w:bookmarkStart w:id="31" w:name="sub_200"/>
      <w:bookmarkEnd w:id="31"/>
    </w:p>
    <w:p>
      <w:pPr>
        <w:pStyle w:val="Normal"/>
        <w:ind w:firstLine="720"/>
        <w:jc w:val="both"/>
        <w:rPr/>
      </w:pPr>
      <w:bookmarkStart w:id="32" w:name="sub_21"/>
      <w:bookmarkEnd w:id="32"/>
      <w:r>
        <w:rPr>
          <w:rFonts w:cs="Times New Roman" w:ascii="Times New Roman" w:hAnsi="Times New Roman"/>
        </w:rPr>
        <w:t>2.1. Рекомендуемые размеры основных окладов (основных должностных окладов) работников муниципальных образовательных учреждений, находящихся в ведении городского округа, финансируемых из бюджета городского округа (далее - образовательные учреждения), устанавливаются на основе отнесения занимаемых ими должностей к ПКГ, в соответствии с приложением №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21"/>
      <w:bookmarkStart w:id="34" w:name="sub_22"/>
      <w:bookmarkStart w:id="35" w:name="sub_368702480"/>
      <w:bookmarkEnd w:id="33"/>
      <w:bookmarkEnd w:id="34"/>
      <w:bookmarkEnd w:id="35"/>
      <w:r>
        <w:rPr>
          <w:rFonts w:cs="Times New Roman" w:ascii="Times New Roman" w:hAnsi="Times New Roman"/>
        </w:rPr>
        <w:t>2.2. Должностные оклады (ставки заработной платы) руководящих и педагогических работников образовательных учреждений, исходя из которых, исчисляется заработная плата руководящих и педагогических работников образовательных учреждений, определяются путем применения повышающих коэффициентов к основным должностным окладам (ставкам заработной платы).</w:t>
      </w:r>
    </w:p>
    <w:p>
      <w:pPr>
        <w:pStyle w:val="Normal"/>
        <w:ind w:firstLine="720"/>
        <w:jc w:val="both"/>
        <w:rPr/>
      </w:pPr>
      <w:bookmarkStart w:id="36" w:name="sub_22"/>
      <w:bookmarkStart w:id="37" w:name="sub_368702480"/>
      <w:bookmarkEnd w:id="36"/>
      <w:bookmarkEnd w:id="37"/>
      <w:r>
        <w:rPr>
          <w:rFonts w:cs="Times New Roman" w:ascii="Times New Roman" w:hAnsi="Times New Roman"/>
        </w:rPr>
        <w:t>Повышающие коэффициенты уровня образования, стажа педагогической работы, квалификации, стажа работы в должности методиста (заведующего методическим кабинетом, старшего методиста), специфики работы устанавливаются в соответствии с приложением N 1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23"/>
      <w:bookmarkEnd w:id="38"/>
      <w:r>
        <w:rPr>
          <w:rFonts w:cs="Times New Roman" w:ascii="Times New Roman" w:hAnsi="Times New Roman"/>
        </w:rPr>
        <w:t>2.3. Штатное расписание образовательного учреждения утверждается руководителем образовательного учреждения и включает в себя все должности руководящих и педагогических работников, а также служащих и рабочих данного учреждения. Штатное расписание подлежит обязательному согласованию с учредителем образовательного учреждения.</w:t>
      </w:r>
    </w:p>
    <w:p>
      <w:pPr>
        <w:pStyle w:val="Normal"/>
        <w:ind w:firstLine="720"/>
        <w:jc w:val="both"/>
        <w:rPr/>
      </w:pPr>
      <w:bookmarkStart w:id="39" w:name="sub_23"/>
      <w:bookmarkEnd w:id="39"/>
      <w:r>
        <w:rPr>
          <w:rFonts w:cs="Times New Roman" w:ascii="Times New Roman" w:hAnsi="Times New Roman"/>
        </w:rPr>
        <w:t xml:space="preserve">Указанные должности должны соответствовать уставным целям образовательного учреждения и содержаться в соответствии с разделам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тарифно-квалификационных справочников</w:t>
        </w:r>
      </w:hyperlink>
      <w:r>
        <w:rPr>
          <w:rFonts w:cs="Times New Roman" w:ascii="Times New Roman" w:hAnsi="Times New Roman"/>
        </w:rPr>
        <w:t xml:space="preserve"> работ и профессий рабочих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единого квалификационного справочника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,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231"/>
      <w:bookmarkEnd w:id="40"/>
      <w:r>
        <w:rPr>
          <w:rFonts w:cs="Times New Roman" w:ascii="Times New Roman" w:hAnsi="Times New Roman"/>
        </w:rPr>
        <w:t>Для выполнения работ, связанных с временным расширением объема оказываемых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231"/>
      <w:bookmarkStart w:id="42" w:name="sub_232"/>
      <w:bookmarkEnd w:id="41"/>
      <w:bookmarkEnd w:id="42"/>
      <w:r>
        <w:rPr>
          <w:rFonts w:cs="Times New Roman" w:ascii="Times New Roman" w:hAnsi="Times New Roman"/>
        </w:rPr>
        <w:t>Оплата труда работников образовательных учреждений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bookmarkStart w:id="43" w:name="sub_232"/>
      <w:bookmarkStart w:id="44" w:name="sub_24"/>
      <w:bookmarkEnd w:id="43"/>
      <w:bookmarkEnd w:id="44"/>
      <w:r>
        <w:rPr>
          <w:rFonts w:cs="Times New Roman" w:ascii="Times New Roman" w:hAnsi="Times New Roman"/>
        </w:rPr>
        <w:t>2.4. Фонд оплаты труда работников образовательных учреждений формируется на календарный год исходя из объема лимитов бюджетных обязательств бюджета городского округа, предпринимательской и иной приносящей доход деятельности.</w:t>
      </w:r>
    </w:p>
    <w:p>
      <w:pPr>
        <w:pStyle w:val="Normal"/>
        <w:ind w:firstLine="720"/>
        <w:jc w:val="both"/>
        <w:rPr/>
      </w:pPr>
      <w:bookmarkStart w:id="45" w:name="sub_24"/>
      <w:bookmarkEnd w:id="45"/>
      <w:r>
        <w:rPr>
          <w:rFonts w:cs="Times New Roman" w:ascii="Times New Roman" w:hAnsi="Times New Roman"/>
        </w:rPr>
        <w:t>Средства на оплату труда, формируемые за счет бюджетных ассигнований бюджета городского округа, могут направляться учреждением на выплаты стимулирующего характера. При этом в первую очередь должны быть обеспечены выплаты гарантированной части оплаты труда - оклада (должностного оклада, ставки заработной платы), компенсационных выплат, доплат за выполнение работ, не входящих в прямые должностные обязанности работника.</w:t>
      </w:r>
    </w:p>
    <w:p>
      <w:pPr>
        <w:pStyle w:val="Normal"/>
        <w:ind w:firstLine="720"/>
        <w:jc w:val="both"/>
        <w:rPr/>
      </w:pPr>
      <w:bookmarkStart w:id="46" w:name="sub_25"/>
      <w:bookmarkEnd w:id="46"/>
      <w:r>
        <w:rPr>
          <w:rFonts w:cs="Times New Roman" w:ascii="Times New Roman" w:hAnsi="Times New Roman"/>
        </w:rPr>
        <w:t xml:space="preserve">2.5. С учетом условий труда работникам образовательных учреждений устанавливаются выплаты компенсационного характера, предусмотренные </w:t>
      </w:r>
      <w:hyperlink w:anchor="sub_4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главой 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25"/>
      <w:bookmarkStart w:id="48" w:name="sub_26"/>
      <w:bookmarkEnd w:id="47"/>
      <w:bookmarkEnd w:id="48"/>
      <w:r>
        <w:rPr>
          <w:rFonts w:cs="Times New Roman" w:ascii="Times New Roman" w:hAnsi="Times New Roman"/>
        </w:rPr>
        <w:t>2.6. Заработная плата работника образовательного учреждения предельными размерами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26"/>
      <w:bookmarkStart w:id="50" w:name="sub_26"/>
      <w:bookmarkEnd w:id="5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1" w:name="sub_300"/>
      <w:bookmarkEnd w:id="51"/>
      <w:r>
        <w:rPr>
          <w:rFonts w:cs="Times New Roman" w:ascii="Times New Roman" w:hAnsi="Times New Roman"/>
          <w:color w:val="000000"/>
        </w:rPr>
        <w:t>III. Условия оплаты труда руководителя учреждения, его заместителей, главного бухгал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sub_300"/>
      <w:bookmarkStart w:id="53" w:name="sub_300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4" w:name="sub_31"/>
      <w:bookmarkEnd w:id="54"/>
      <w:r>
        <w:rPr>
          <w:rFonts w:cs="Times New Roman" w:ascii="Times New Roman" w:hAnsi="Times New Roman"/>
        </w:rPr>
        <w:t>3.1. Заработная плата руководителя образовательного учреждения состоит из должностного оклада, выплат компенсирующего и стимулирующего характера и определяется трудовым договором.</w:t>
      </w:r>
    </w:p>
    <w:p>
      <w:pPr>
        <w:pStyle w:val="Normal"/>
        <w:ind w:firstLine="720"/>
        <w:jc w:val="both"/>
        <w:rPr/>
      </w:pPr>
      <w:bookmarkStart w:id="55" w:name="sub_31"/>
      <w:bookmarkStart w:id="56" w:name="sub_32"/>
      <w:bookmarkEnd w:id="55"/>
      <w:bookmarkEnd w:id="56"/>
      <w:r>
        <w:rPr>
          <w:rFonts w:cs="Times New Roman" w:ascii="Times New Roman" w:hAnsi="Times New Roman"/>
        </w:rPr>
        <w:t xml:space="preserve">3.2. Размер должностного оклада руководителя образовательного учреждения устанавлив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б установлении отраслевых систем оплаты труда работников государственных учреждений Камчатского края, утвержденным приложением 1 к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1.07.2008 N 221-П «О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7" w:name="sub_32"/>
      <w:bookmarkEnd w:id="57"/>
      <w:r>
        <w:rPr>
          <w:rFonts w:cs="Times New Roman" w:ascii="Times New Roman" w:hAnsi="Times New Roman"/>
        </w:rPr>
        <w:t>Должностной оклад руководителя образовательного учреждения, определяемый трудовым договором, устанавливается учредителем данного образовательного учреждения в кратном отношении к должностным окладам и ставкам заработной платы работников, которые относятся к основному персоналу, и составляет не более 3-х размеров среднего оклада (должностного оклада) работников основного персонала возглавляемого и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33"/>
      <w:bookmarkEnd w:id="58"/>
      <w:r>
        <w:rPr>
          <w:rFonts w:cs="Times New Roman" w:ascii="Times New Roman" w:hAnsi="Times New Roman"/>
        </w:rPr>
        <w:t>3.3. При расчете должностного оклада руководителя учитываются оклады (должностные оклады), ставки заработной платы работников основного персонал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9" w:name="sub_33"/>
      <w:bookmarkEnd w:id="59"/>
      <w:r>
        <w:rPr>
          <w:rFonts w:cs="Times New Roman" w:ascii="Times New Roman" w:hAnsi="Times New Roman"/>
        </w:rPr>
        <w:t>К основному персоналу относятся работники, непосредственно обеспечивающие выполнение основных функций, для реализации которых создано образовательное учреждение.</w:t>
      </w:r>
    </w:p>
    <w:p>
      <w:pPr>
        <w:pStyle w:val="Normal"/>
        <w:ind w:firstLine="720"/>
        <w:jc w:val="both"/>
        <w:rPr/>
      </w:pPr>
      <w:bookmarkStart w:id="60" w:name="sub_34"/>
      <w:bookmarkEnd w:id="60"/>
      <w:r>
        <w:rPr>
          <w:rFonts w:cs="Times New Roman" w:ascii="Times New Roman" w:hAnsi="Times New Roman"/>
        </w:rPr>
        <w:t>3.4. Должностные оклады заместителей руководителей и главных бухгалтеров образовательных учреждений устанавливаются на 10-30 процентов ниже должностных окладов руководителей этих образовательных учреждений.</w:t>
      </w:r>
    </w:p>
    <w:p>
      <w:pPr>
        <w:pStyle w:val="Normal"/>
        <w:ind w:firstLine="720"/>
        <w:jc w:val="both"/>
        <w:rPr/>
      </w:pPr>
      <w:bookmarkStart w:id="61" w:name="sub_34"/>
      <w:bookmarkStart w:id="62" w:name="sub_35"/>
      <w:bookmarkEnd w:id="61"/>
      <w:bookmarkEnd w:id="62"/>
      <w:r>
        <w:rPr>
          <w:rFonts w:cs="Times New Roman" w:ascii="Times New Roman" w:hAnsi="Times New Roman"/>
        </w:rPr>
        <w:t xml:space="preserve">3.5. С учетом условий труда руководителю учреждения и его заместителям, главному бухгалтеру устанавливаются выплаты компенсационного и стимулирующего характера, предусмотренные </w:t>
      </w:r>
      <w:hyperlink w:anchor="sub_4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главами 4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hyperlink w:anchor="sub_5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63" w:name="sub_35"/>
      <w:bookmarkStart w:id="64" w:name="sub_36"/>
      <w:bookmarkEnd w:id="63"/>
      <w:bookmarkEnd w:id="64"/>
      <w:r>
        <w:rPr>
          <w:rFonts w:cs="Times New Roman" w:ascii="Times New Roman" w:hAnsi="Times New Roman"/>
        </w:rPr>
        <w:t>3.6. Выплаты стимулирующего характера, а также размеры премирования устанавливаются для руководителя образовательного учреждения Учредителем в пределах средств на оплату труда, утвержденных нормативным правовым актом городского округа о бюджете городского округа на соответствующий финансовый год, с учетом его результатов деятельности и в соответствии с показателями эффективности работы образовательного учреждения, в пределах фонда оплаты труда, установленного образовательному учреж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5" w:name="sub_36"/>
      <w:bookmarkEnd w:id="65"/>
      <w:r>
        <w:rPr>
          <w:rFonts w:cs="Times New Roman" w:ascii="Times New Roman" w:hAnsi="Times New Roman"/>
        </w:rPr>
        <w:t>Учредитель вправе централизовать на эти цели до 5 процентов лимитов бюджетных обязательств, предусмотренных на оплату труда работников соответствующи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6" w:name="sub_400"/>
      <w:bookmarkEnd w:id="66"/>
      <w:r>
        <w:rPr>
          <w:rFonts w:cs="Times New Roman" w:ascii="Times New Roman" w:hAnsi="Times New Roman"/>
          <w:color w:val="000000"/>
        </w:rPr>
        <w:t>IV. Порядок и условия установления выплат компенсацио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7" w:name="sub_400"/>
      <w:bookmarkStart w:id="68" w:name="sub_400"/>
      <w:bookmarkEnd w:id="68"/>
    </w:p>
    <w:p>
      <w:pPr>
        <w:pStyle w:val="Normal"/>
        <w:ind w:firstLine="720"/>
        <w:jc w:val="both"/>
        <w:rPr/>
      </w:pPr>
      <w:bookmarkStart w:id="69" w:name="sub_41"/>
      <w:bookmarkEnd w:id="69"/>
      <w:r>
        <w:rPr>
          <w:rFonts w:cs="Times New Roman" w:ascii="Times New Roman" w:hAnsi="Times New Roman"/>
        </w:rPr>
        <w:t xml:space="preserve">4.1. При введении новых систем оплаты труда выплаты компенсационного характера работникам образовательных учреждений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14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bookmarkStart w:id="70" w:name="sub_41"/>
      <w:bookmarkEnd w:id="70"/>
      <w:r>
        <w:rPr>
          <w:rFonts w:cs="Times New Roman" w:ascii="Times New Roman" w:hAnsi="Times New Roman"/>
        </w:rPr>
        <w:t xml:space="preserve">При введении новых систем оплаты труда выплаты компенсационного характера работникам образовательных учреждений, занятым в местностях с особыми климатическими условиями, устанавливаю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148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платы компенсационного характера в других случаях выполнения работ в условиях, отклоняющихся от нормальных, устанавливаются работникам образовательных учреждений с учето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и 149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1" w:name="sub_42"/>
      <w:bookmarkEnd w:id="71"/>
      <w:r>
        <w:rPr>
          <w:rFonts w:cs="Times New Roman" w:ascii="Times New Roman" w:hAnsi="Times New Roman"/>
        </w:rPr>
        <w:t>4.2 Оплата труда работников образовательных учреждений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2" w:name="sub_42"/>
      <w:bookmarkEnd w:id="72"/>
      <w:r>
        <w:rPr>
          <w:rFonts w:cs="Times New Roman" w:ascii="Times New Roman" w:hAnsi="Times New Roman"/>
        </w:rPr>
        <w:t>В этих целях в соответствии с перечнем видов выплат компенсационного характера, утверждаемым в установленном порядке, работникам образовательных учреждений могут быть установлены следующие выплаты компенсацио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бавка за работу в опасных для здоровья и тяжелых условиях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надбавка за работу со сведениями, составляющим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государственную тайну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за работу в условиях, отклоняющихся от нормальных 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за работу в местностях с особыми климатическими условиями.</w:t>
      </w:r>
    </w:p>
    <w:p>
      <w:pPr>
        <w:pStyle w:val="Normal"/>
        <w:ind w:firstLine="720"/>
        <w:jc w:val="both"/>
        <w:rPr/>
      </w:pPr>
      <w:bookmarkStart w:id="73" w:name="sub_43"/>
      <w:bookmarkEnd w:id="73"/>
      <w:r>
        <w:rPr>
          <w:rFonts w:cs="Times New Roman" w:ascii="Times New Roman" w:hAnsi="Times New Roman"/>
        </w:rPr>
        <w:t xml:space="preserve">4.3 Доплата на работах с тяжелыми и вредными условиями труда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которых утвержден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Госкомобразования СССР от 20 августа 1990 N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, устанавливается в размере до 12 процентов оклада (должностного оклада, тарифной став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4" w:name="sub_43"/>
      <w:bookmarkEnd w:id="74"/>
      <w:r>
        <w:rPr>
          <w:rFonts w:cs="Times New Roman" w:ascii="Times New Roman" w:hAnsi="Times New Roman"/>
        </w:rPr>
        <w:t>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ind w:firstLine="720"/>
        <w:jc w:val="both"/>
        <w:rPr/>
      </w:pPr>
      <w:bookmarkStart w:id="75" w:name="sub_44"/>
      <w:bookmarkEnd w:id="75"/>
      <w:r>
        <w:rPr>
          <w:rFonts w:cs="Times New Roman" w:ascii="Times New Roman" w:hAnsi="Times New Roman"/>
        </w:rPr>
        <w:t xml:space="preserve">4.4. Выплаты компенсационного характера, учитывающие особые условия и специфику работы (работа в образовательных учреждениях, расположенных в сельской местности; в образовательных учреждениях, реализующих программы дополнительного профессионального образования; в образовательных учреждениях (классах, группах, структурных подразделениях) для детей-сирот и детей, оставшихся без попечения родителей; в специальных (коррекционных образовательных учреждениях для обучающихся и воспитанников с ограниченными возможностями здоровья, оздоровительных учреждениях санаторного типа для детей, нуждающихся в длительном лечении; в образовательных учреждениях для детей, нуждающихся в психолого-педагогической и медико-социальной помощи, и т. д.), осуществляется посредством применения повышающих коэффициентов специфики работы, установленных в соответствии с приложением №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44"/>
      <w:bookmarkStart w:id="77" w:name="sub_45"/>
      <w:bookmarkEnd w:id="76"/>
      <w:bookmarkEnd w:id="77"/>
      <w:r>
        <w:rPr>
          <w:rFonts w:cs="Times New Roman" w:ascii="Times New Roman" w:hAnsi="Times New Roman"/>
        </w:rPr>
        <w:t>4.5. Доплата за совмещение профессий (должностей) устанавливается работнику образовательного учреждения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45"/>
      <w:bookmarkStart w:id="79" w:name="sub_46"/>
      <w:bookmarkEnd w:id="78"/>
      <w:bookmarkEnd w:id="79"/>
      <w:r>
        <w:rPr>
          <w:rFonts w:cs="Times New Roman" w:ascii="Times New Roman" w:hAnsi="Times New Roman"/>
        </w:rPr>
        <w:t>4.6. Доплата за расширение зон обслуживания устанавливается работнику образовательного учреждения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46"/>
      <w:bookmarkStart w:id="81" w:name="sub_47"/>
      <w:bookmarkEnd w:id="80"/>
      <w:bookmarkEnd w:id="81"/>
      <w:r>
        <w:rPr>
          <w:rFonts w:cs="Times New Roman" w:ascii="Times New Roman" w:hAnsi="Times New Roman"/>
        </w:rPr>
        <w:t>4.7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образовательного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47"/>
      <w:bookmarkStart w:id="83" w:name="sub_48"/>
      <w:bookmarkEnd w:id="82"/>
      <w:bookmarkEnd w:id="83"/>
      <w:r>
        <w:rPr>
          <w:rFonts w:cs="Times New Roman" w:ascii="Times New Roman" w:hAnsi="Times New Roman"/>
        </w:rPr>
        <w:t>4.8. Доплата за работу в ночное время производится работнику образовательного учреждения за каждый час работы в ночное время. Ночным считается время с 22 часов до 6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4" w:name="sub_48"/>
      <w:bookmarkEnd w:id="84"/>
      <w:r>
        <w:rPr>
          <w:rFonts w:cs="Times New Roman" w:ascii="Times New Roman" w:hAnsi="Times New Roman"/>
        </w:rPr>
        <w:t>Рекомендуемый размер доплаты - 35 процентов части основного оклада (основного должностного оклада) за час работы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части основного оклада (основного должностного оклада) за час работы определяется путем деления основного оклада (основного 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5" w:name="sub_49"/>
      <w:bookmarkEnd w:id="85"/>
      <w:r>
        <w:rPr>
          <w:rFonts w:cs="Times New Roman" w:ascii="Times New Roman" w:hAnsi="Times New Roman"/>
        </w:rPr>
        <w:t>4.9. Повышенная оплата за работу в выходные и нерабочие праздничные дни производится работнику образовательного учреждения, привлекаемому к работе в выходные и нерабочие празднич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49"/>
      <w:bookmarkEnd w:id="86"/>
      <w:r>
        <w:rPr>
          <w:rFonts w:cs="Times New Roman" w:ascii="Times New Roman" w:hAnsi="Times New Roman"/>
        </w:rPr>
        <w:t>Размер доплаты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одинарной дневной ставки сверх основного оклада (основного 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сновного оклада (основного должностного оклада), если работа производилась сверх месячной нормы рабочего време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одинарной части основного оклада (основного должностного оклада) сверх основного оклада (основного 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сновного оклада (основного должностного оклада) сверх основного оклада (основного 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bookmarkStart w:id="87" w:name="sub_410"/>
      <w:bookmarkEnd w:id="87"/>
      <w:r>
        <w:rPr>
          <w:rFonts w:cs="Times New Roman" w:ascii="Times New Roman" w:hAnsi="Times New Roman"/>
        </w:rPr>
        <w:t xml:space="preserve">4.10. 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152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410"/>
      <w:bookmarkStart w:id="89" w:name="sub_411"/>
      <w:bookmarkEnd w:id="88"/>
      <w:bookmarkEnd w:id="89"/>
      <w:r>
        <w:rPr>
          <w:rFonts w:cs="Times New Roman" w:ascii="Times New Roman" w:hAnsi="Times New Roman"/>
        </w:rPr>
        <w:t>4.11. 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411"/>
      <w:bookmarkEnd w:id="90"/>
      <w:r>
        <w:rPr>
          <w:rFonts w:cs="Times New Roman" w:ascii="Times New Roman" w:hAnsi="Times New Roman"/>
        </w:rPr>
        <w:t>районные коэффициенты;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оцентные надбавки</w:t>
        </w:r>
      </w:hyperlink>
      <w:r>
        <w:rPr>
          <w:rFonts w:cs="Times New Roman" w:ascii="Times New Roman" w:hAnsi="Times New Roman"/>
        </w:rPr>
        <w:t xml:space="preserve"> за стаж работы в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йонах</w:t>
        </w:r>
      </w:hyperlink>
      <w:r>
        <w:rPr>
          <w:rFonts w:cs="Times New Roman" w:ascii="Times New Roman" w:hAnsi="Times New Roman"/>
        </w:rPr>
        <w:t xml:space="preserve"> Крайнего Севера и приравненных к ним местностям. Условия исчисления стажа для указанных процентных надбавок определя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1" w:name="sub_500"/>
      <w:bookmarkEnd w:id="91"/>
      <w:r>
        <w:rPr>
          <w:rFonts w:cs="Times New Roman" w:ascii="Times New Roman" w:hAnsi="Times New Roman"/>
          <w:color w:val="000000"/>
        </w:rPr>
        <w:t>V. Порядок и условия стимулирования труда работников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2" w:name="sub_500"/>
      <w:bookmarkStart w:id="93" w:name="sub_500"/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4" w:name="sub_51"/>
      <w:bookmarkEnd w:id="94"/>
      <w:r>
        <w:rPr>
          <w:rFonts w:cs="Times New Roman" w:ascii="Times New Roman" w:hAnsi="Times New Roman"/>
        </w:rPr>
        <w:t>5.1. Работникам образовательных учреждений могут устанавливаться повышающие коэффициенты к окладам (должностным окладам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51"/>
      <w:bookmarkEnd w:id="95"/>
      <w:r>
        <w:rPr>
          <w:rFonts w:cs="Times New Roman" w:ascii="Times New Roman" w:hAnsi="Times New Roman"/>
        </w:rPr>
        <w:t>персональный повышающий коэффициент к окладу (должностному оклад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й коэффициент к окладу (должностному окладу) за выслугу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й коэффициент к окладу (должностному окладу) за интенсивность и качество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шение о введении соответствующих повышающих коэффициентов принимается образовательным учреждением в пределах фонда оплаты труда, установленного образовательному учреждению Учредителем - главным распорядителем средств местного бюджета в пределах средств на оплату труда, утвержденных нормативным правовым актом городского округа о бюджете городского округа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работника образовательного учреждения на повышающий коэффициент. Выплаты по повышающему коэффициенту к окладу (должностному окладу) носят стимулирующий характ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вышающие коэффициенты к окладам (должностным окладам) устанавливаются на определенный период времени в течение соответствующего календарного года на условиях и в размерах в соответствии с</w:t>
      </w:r>
      <w:r>
        <w:rPr>
          <w:rFonts w:cs="Times New Roman" w:ascii="Times New Roman" w:hAnsi="Times New Roman"/>
          <w:b/>
          <w:bCs/>
        </w:rPr>
        <w:t xml:space="preserve">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ами 5.2. - 5.7.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52"/>
      <w:bookmarkEnd w:id="96"/>
      <w:r>
        <w:rPr>
          <w:rFonts w:cs="Times New Roman" w:ascii="Times New Roman" w:hAnsi="Times New Roman"/>
        </w:rPr>
        <w:t>5.2. Персональный повышающий коэффициент к окладу (должностному окладу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и других факторов. Решение об установлении персонального повышающего коэффициента к окладу (должностному 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7" w:name="sub_52"/>
      <w:bookmarkEnd w:id="97"/>
      <w:r>
        <w:rPr>
          <w:rFonts w:cs="Times New Roman" w:ascii="Times New Roman" w:hAnsi="Times New Roman"/>
        </w:rPr>
        <w:t>Рекомендуемый предельный размер персонального повышающего коэффициента к окладу (должностному окладу) - 3,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ерсонального повышающего коэффициента к окладу (должностному окладу)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8" w:name="sub_53"/>
      <w:bookmarkEnd w:id="98"/>
      <w:r>
        <w:rPr>
          <w:rFonts w:cs="Times New Roman" w:ascii="Times New Roman" w:hAnsi="Times New Roman"/>
        </w:rPr>
        <w:t>5.3. Повышающий коэффициент к окладу (должностному окладу) за выслугу лет устанавливается работникам в зависимости от общего количества лет, проработавших в учреждениях. Рекомендуемые размеры повышающего коэффициента к окладу (должностному окладу) за выслугу л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9" w:name="sub_53"/>
      <w:bookmarkEnd w:id="99"/>
      <w:r>
        <w:rPr>
          <w:rFonts w:cs="Times New Roman" w:ascii="Times New Roman" w:hAnsi="Times New Roman"/>
        </w:rPr>
        <w:t>при выслуге лет от 3 до 5 лет - 0,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луге лет свыше 5 лет - 0,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вышающего коэффициента к окладу (должностному окладу) за выслугу лет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bookmarkStart w:id="100" w:name="sub_535"/>
      <w:bookmarkEnd w:id="100"/>
      <w:r>
        <w:rPr>
          <w:rFonts w:cs="Times New Roman" w:ascii="Times New Roman" w:hAnsi="Times New Roman"/>
        </w:rPr>
        <w:t xml:space="preserve">Повышающий коэффициент за выслугу лет к окладу (должностному окладу) не устанавливается педагогическим работникам, для которых при расчете должностного оклада (ставки заработной платы) применяется повышающий коэффициент стажа педагогической работы, установленный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1" w:name="sub_535"/>
      <w:bookmarkEnd w:id="101"/>
      <w:r>
        <w:rPr>
          <w:rFonts w:cs="Times New Roman" w:ascii="Times New Roman" w:hAnsi="Times New Roman"/>
        </w:rPr>
        <w:t>Выплаты компенсационного и стимулирующего характера устанавливаются в процентном отношении к окладу (должностному окладу) без учета данного повышающего коэффициента к окл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2" w:name="sub_54"/>
      <w:bookmarkEnd w:id="102"/>
      <w:r>
        <w:rPr>
          <w:rFonts w:cs="Times New Roman" w:ascii="Times New Roman" w:hAnsi="Times New Roman"/>
        </w:rPr>
        <w:t>5.4. Повышающий коэффициент к окладу (должностному окладу) за интенсивность и качество работ может быть установлен работнику за высокое качество выполняемой работы, выполнение поставленных задач с проявлением определенной инициативы. Решение об установлении повышающего коэффициента к окладу (должностному окладу) за интенсивность и качество работ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3" w:name="sub_54"/>
      <w:bookmarkEnd w:id="103"/>
      <w:r>
        <w:rPr>
          <w:rFonts w:cs="Times New Roman" w:ascii="Times New Roman" w:hAnsi="Times New Roman"/>
        </w:rPr>
        <w:t>Рекомендуемый предельный размер повышающего коэффициента к окладу (должностному окладу) за интенсивность и качество работ - 0,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4" w:name="sub_55"/>
      <w:bookmarkEnd w:id="104"/>
      <w:r>
        <w:rPr>
          <w:rFonts w:cs="Times New Roman" w:ascii="Times New Roman" w:hAnsi="Times New Roman"/>
        </w:rPr>
        <w:t>5.5. В целях поощрения работников за выполненную работу в образовательном учреждении устанавливаются следующие стимулирующие вып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5" w:name="sub_55"/>
      <w:bookmarkEnd w:id="105"/>
      <w:r>
        <w:rPr>
          <w:rFonts w:cs="Times New Roman" w:ascii="Times New Roman" w:hAnsi="Times New Roman"/>
        </w:rPr>
        <w:t>за повышение показателей здоровья уча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олнение особо важных и срочных рабо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нтенсивность и высокие результаты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миальные выплаты по итогам работы за месяц, квартал, полугодие, 9 месяцев, год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(</w:t>
        </w:r>
        <w:r>
          <w:rPr>
            <w:rStyle w:val="InternetLink"/>
            <w:rFonts w:cs="Times New Roman" w:ascii="Times New Roman" w:hAnsi="Times New Roman"/>
          </w:rPr>
          <w:t>период, за который выплачивается премия, конкретизируется в положении об оплате и стимулировании труда работников учреждения. В учреждении одновременно могут быть введены несколько премий за разные периоды работы - по итогам работы за квартал и премия по итогам работы за год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и за образцовое качество выполняем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стимулирующих выплат и условия их осуществления устанавливаются коллективными договорами, соглашениями, локаль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6" w:name="sub_56"/>
      <w:bookmarkEnd w:id="106"/>
      <w:r>
        <w:rPr>
          <w:rFonts w:cs="Times New Roman" w:ascii="Times New Roman" w:hAnsi="Times New Roman"/>
        </w:rPr>
        <w:t>5.6. Премирование осуществляется по решению руководителя учреждения в пределах бюджетных ассигнований на оплату труда работников образовательного учреждения, а также средств от предпринимательской и иной приносящей доход деятельности, направленных образовательным учреждением на оплату труда работ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7" w:name="sub_56"/>
      <w:bookmarkEnd w:id="107"/>
      <w:r>
        <w:rPr>
          <w:rFonts w:cs="Times New Roman" w:ascii="Times New Roman" w:hAnsi="Times New Roman"/>
        </w:rPr>
        <w:t>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х работников, занятых в структурных подразделениях учреждения - по представлению руководителей структурных подраз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работников учреждения осуществляется на основе положения о премировании, утверждаемого локальным нормативным актом по учреж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мировании учит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ая подготовка и своевременная сдача отче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течение месяца в выполнении важных работ,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по итогам работы выплачивается в пределах имеющихся средств. Конкретный размер премии может определяться как в процентах к окладу (должностному окладу)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8" w:name="sub_57"/>
      <w:bookmarkEnd w:id="108"/>
      <w:r>
        <w:rPr>
          <w:rFonts w:cs="Times New Roman" w:ascii="Times New Roman" w:hAnsi="Times New Roman"/>
        </w:rPr>
        <w:t>5.7. Премия за образцовое качество выполняемых работ - выплачивается работникам единовременно при:</w:t>
      </w:r>
    </w:p>
    <w:p>
      <w:pPr>
        <w:pStyle w:val="Normal"/>
        <w:ind w:firstLine="720"/>
        <w:jc w:val="both"/>
        <w:rPr/>
      </w:pPr>
      <w:bookmarkStart w:id="109" w:name="sub_57"/>
      <w:bookmarkEnd w:id="109"/>
      <w:r>
        <w:rPr>
          <w:rFonts w:cs="Times New Roman" w:ascii="Times New Roman" w:hAnsi="Times New Roman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особым знаком отличия - медалью «Золотая Звезда», знаками отличия Российской Федерации, награждении орденами и медалям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и ведомственными наградами в случаях, предусмотренных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/>
      </w:pPr>
      <w:bookmarkStart w:id="110" w:name="sub_58"/>
      <w:bookmarkEnd w:id="110"/>
      <w:r>
        <w:rPr>
          <w:rFonts w:cs="Times New Roman" w:ascii="Times New Roman" w:hAnsi="Times New Roman"/>
        </w:rPr>
        <w:t xml:space="preserve">5.8. Педагогическим работникам образовательных учреждений, имеющим ученые степени доктора наук, ученые степени кандидата наук, государственные награды СССР, РСФСР и Российской Федерации, устанавливается ежемесячная доплата 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е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мерах</w:t>
        </w:r>
      </w:hyperlink>
      <w:r>
        <w:rPr>
          <w:rFonts w:cs="Times New Roman" w:ascii="Times New Roman" w:hAnsi="Times New Roman"/>
        </w:rPr>
        <w:t>, утвержденных Правительством Камчат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1" w:name="sub_58"/>
      <w:bookmarkStart w:id="112" w:name="sub_59"/>
      <w:bookmarkEnd w:id="111"/>
      <w:bookmarkEnd w:id="112"/>
      <w:r>
        <w:rPr>
          <w:rFonts w:cs="Times New Roman" w:ascii="Times New Roman" w:hAnsi="Times New Roman"/>
        </w:rPr>
        <w:t>5.9. Молодым специалистам, окончившим учреждения среднего профессионального образования или высшего профессионального образования впервые и приступившим к педагогической деятельности в образовательных учреждениях, устанавливаются надбавки к окладам (должностным окладам) в порядке и размерах, утвержденных органом государственной власти Камчатского края, осуществляющим управление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3" w:name="sub_59"/>
      <w:bookmarkStart w:id="114" w:name="sub_59"/>
      <w:bookmarkEnd w:id="11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5" w:name="sub_600"/>
      <w:bookmarkEnd w:id="115"/>
      <w:r>
        <w:rPr>
          <w:rFonts w:cs="Times New Roman" w:ascii="Times New Roman" w:hAnsi="Times New Roman"/>
          <w:color w:val="000000"/>
        </w:rPr>
        <w:t>VI. Другие вопросы оплаты тру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6" w:name="sub_600"/>
      <w:bookmarkStart w:id="117" w:name="sub_600"/>
      <w:bookmarkEnd w:id="117"/>
    </w:p>
    <w:p>
      <w:pPr>
        <w:pStyle w:val="Normal"/>
        <w:ind w:firstLine="720"/>
        <w:jc w:val="both"/>
        <w:rPr/>
      </w:pPr>
      <w:bookmarkStart w:id="118" w:name="sub_61"/>
      <w:bookmarkEnd w:id="118"/>
      <w:r>
        <w:rPr>
          <w:rFonts w:cs="Times New Roman" w:ascii="Times New Roman" w:hAnsi="Times New Roman"/>
        </w:rPr>
        <w:t xml:space="preserve">6.1. В соответствии со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129</w:t>
        </w:r>
      </w:hyperlink>
      <w:r>
        <w:rPr>
          <w:rFonts w:cs="Times New Roman" w:ascii="Times New Roman" w:hAnsi="Times New Roman"/>
        </w:rPr>
        <w:t xml:space="preserve"> Трудового кодекса РФ (в редакци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30 июня 2006 г. N 90-ФЗ) (далее сокращенно - ТК РФ) под фиксированными размерами оплаты труда работников, в которые не включаются компенсационные, стимулирующие и социальные выплаты, устанавливаемыми за исполнение должностных обязанностей (по должностям служащих) или трудовых обязанностей (по профессиям рабочих) за календарный месяц или за единицу времени, следует понимать: оклад, должностной оклад, ставку заработной платы, установление которых зависит от категории персонала (профессия рабочего либо должность служащего)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9" w:name="sub_61"/>
      <w:bookmarkEnd w:id="119"/>
      <w:r>
        <w:rPr>
          <w:rFonts w:cs="Times New Roman" w:ascii="Times New Roman" w:hAnsi="Times New Roman"/>
        </w:rPr>
        <w:t>на основе должностных окладов осуществляется оплата труда работников из числа служащих (за исключением служащих из числа отдельных педагогических работников, оплата труда которых осуществляется на основе ставок заработной пла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ставок заработной платы осуществляется оплата труда отдельных педагогических работников, для которых установлены нормы часов педагогической работы за ставку заработной платы, являющейся расчетной величиной, применяемой при исчислении их заработной платы с учетом конкретного объема учебной нагрузки (педагогической рабо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е окладов осуществляется оплата труда работников, относящихся к профессиям рабочих, наименования которых предусмотрены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тарифно-квалификационными характеристиками</w:t>
        </w:r>
      </w:hyperlink>
      <w:r>
        <w:rPr>
          <w:rFonts w:cs="Times New Roman" w:ascii="Times New Roman" w:hAnsi="Times New Roman"/>
        </w:rPr>
        <w:t xml:space="preserve"> по общеотраслевым профессиям рабочих, утвержденными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Минтруда России от 10 ноября 1992 г. N 31 (с изменениями и дополнениями). В настоящее время наименования профессий рабочих включены 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офессиональные квалификационные группы</w:t>
        </w:r>
      </w:hyperlink>
      <w:r>
        <w:rPr>
          <w:rFonts w:cs="Times New Roman" w:ascii="Times New Roman" w:hAnsi="Times New Roman"/>
        </w:rPr>
        <w:t xml:space="preserve"> общеотраслевых профессий рабочих, утвержденные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здравсоцразвития России от 29 мая 2008 г. N 248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0" w:name="sub_62"/>
      <w:bookmarkEnd w:id="120"/>
      <w:r>
        <w:rPr>
          <w:rFonts w:cs="Times New Roman" w:ascii="Times New Roman" w:hAnsi="Times New Roman"/>
        </w:rPr>
        <w:t>6.2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1" w:name="sub_62"/>
      <w:bookmarkStart w:id="122" w:name="sub_63"/>
      <w:bookmarkEnd w:id="121"/>
      <w:bookmarkEnd w:id="122"/>
      <w:r>
        <w:rPr>
          <w:rFonts w:cs="Times New Roman" w:ascii="Times New Roman" w:hAnsi="Times New Roman"/>
        </w:rPr>
        <w:t>6.3. Руководитель учреждения имеет право делегировать руководителю филиала образовательного учреждения полномочия по определению размеров заработной платы работников филиала, компенсационных и стимулирующих выплат в пределах средств, направляемых филиалом на оплату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63"/>
      <w:bookmarkStart w:id="124" w:name="sub_63"/>
      <w:bookmarkEnd w:id="124"/>
    </w:p>
    <w:p>
      <w:pPr>
        <w:pStyle w:val="Normal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bookmarkStart w:id="125" w:name="sub_2000"/>
      <w:bookmarkEnd w:id="125"/>
      <w:r>
        <w:rPr>
          <w:rStyle w:val="Style11"/>
          <w:rFonts w:cs="Times New Roman" w:ascii="Times New Roman" w:hAnsi="Times New Roman"/>
          <w:bCs/>
          <w:color w:val="000000"/>
          <w:lang w:val="en-US"/>
        </w:rPr>
        <w:t>VII</w:t>
      </w:r>
      <w:r>
        <w:rPr>
          <w:rStyle w:val="Style11"/>
          <w:rFonts w:cs="Times New Roman" w:ascii="Times New Roman" w:hAnsi="Times New Roman"/>
          <w:bCs/>
          <w:color w:val="000000"/>
        </w:rPr>
        <w:t>. Заключительные положения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7.1. Признать утратившим силу: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- постановление № 27-НПА от 30.12.2008 г. «Об утверждении положения «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;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- нормативный правовой акт № 22 от 23.07.2009 г. «О внесении изменения в приложение к постановлению №27-НПА от 30.12.2008 г. «Об утверждении положения «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;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- нормативный правовой акт № 09/05 от 30.03.2010 г. «О внесении изменений и дополнений в постановление № 27-НПА от 30.12.2008 г. «Об утверждении положения «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7.2. Руководителям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, внести соответствующие изменения в штатные расписания и приказы учреждений.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7.3. Настоящий нормативный правовой акт вступает в силу после его обнародования и распространяется на правоотношения, возникшие с 1 октября 2012 года.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left="5812" w:hanging="0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ложению 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 городского округа «поселок Палана»</w:t>
        </w:r>
      </w:hyperlink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ы </w:t>
        <w:br/>
        <w:t>повышающих коэффициентов к основным должностным окладам (ставкам заработной платы) руководящих и педагогических работников образовательных учреждений</w:t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3049"/>
        <w:gridCol w:w="1940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вышающих коэффициенто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установления коэффициент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повышающих коэффициентов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уководящих работ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дагогических работник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100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26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уровня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шего профессион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него профессион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чального профессионального образования, среднего (полного) обще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тажа педагогической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ажа педагогической работы:</w:t>
            </w:r>
          </w:p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5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5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2 л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10013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End w:id="127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квалифик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алификационной категории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квалификационной катег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тажа работы в должности методиста заведующего методическим кабинетом, старшего методис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тажа работы в должности методиста (заведующего методическим кабинетом, старшего методист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6 лет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специфики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ся расчетным путем в соответствии с </w:t>
            </w:r>
            <w:hyperlink w:anchor="sub_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п. 8 раздела II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Приказа Министерства образования и науки Камчатского края от 26 декабря 2008 г. N 1195  </w:t>
              </w:r>
            </w:hyperlink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5529" w:hanging="0"/>
        <w:jc w:val="center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 Положению о  системе оплаты труда работников муниципальных  образовательных учреждений, финансируемых из бюджета городского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га «посёлок Палана»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284" w:hanging="0"/>
        <w:jc w:val="center"/>
        <w:rPr/>
      </w:pPr>
      <w:bookmarkStart w:id="128" w:name="sub_2000"/>
      <w:bookmarkEnd w:id="128"/>
      <w:r>
        <w:rPr>
          <w:rFonts w:cs="Times New Roman" w:ascii="Times New Roman" w:hAnsi="Times New Roman"/>
          <w:b/>
          <w:bCs/>
          <w:sz w:val="22"/>
          <w:szCs w:val="22"/>
        </w:rPr>
        <w:t>Профессиональные квалификационные группы по должностям служащих и профессиям рабочих муниципальных образовательных учреждений, финансируемых из бюджета 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уемые размеры основных окладов (основных должностных окладов, основных ставок заработной платы) работников муниципальных 3образовательных учреждений, находящихся в ведении городского округа «поселок Палана»,  и муниципальных образовательных учреждений, финансируемых из бюджета городского округа «поселок Палана» (далее – образовательные учреждения), устанавливаются на основе отнесения занимаемых ими должностей к профессиональным квалификационным группам, утвержденным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)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49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размер основных окладов (основных должностных окладов, основных ставок заработной платы) (рублей)</w:t>
            </w:r>
          </w:p>
        </w:tc>
      </w:tr>
      <w:tr>
        <w:trPr>
          <w:trHeight w:val="52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ых учреждениях, реализующих основные общеобразовательные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дошкольного образов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Медицинский и фармацевтический персонал перв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ка; санитарка (мойщица); младшая медицинская сестра по уходу за больными; сестра-хозяйка; фасовщ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-37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-3767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  «Средний медицинский  и фармацевтический персонал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лечебной физкультуре; медицинский  статистик; инструктор по трудовой  терапии; медицинская сестра стерилизационной; медицинский регистр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-62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-624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врача по гигиене детей и  подростков (врача по гигиене питания, врача по гигиене труда, врача  по  гигиеническому  воспитанию,  врача по коммунальной гигиене, врача по общей гигиене); медицинская  сестра диетиче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-68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-68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; медицинская сестра патронажная;  медицинская сестра по физиотерапии; медицинская сестра по массажу; зубной техн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-7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-71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; зубной врач; медицинская сестра процедурной;  медицинская сестра перевязочн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-75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0-75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медицинская сестра  (фельдшер, зубной техник);  заведующий здравпунктом - фельдшер (медицинская сестра); заведующий медпунктом - фельдшер (медицинская сестр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2-75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2-75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5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размер основных окладов (основных должностных окладов, основных ставок заработной платы) (рублей)</w:t>
            </w:r>
          </w:p>
        </w:tc>
      </w:tr>
      <w:tr>
        <w:trPr>
          <w:trHeight w:val="5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ых учреждениях, реализующих основные общеобразовательные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дошкольного образов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 должностей работников учебно-вспомогательного персонала перв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учебной ч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-34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-3456</w:t>
            </w:r>
          </w:p>
        </w:tc>
      </w:tr>
      <w:tr>
        <w:trPr>
          <w:trHeight w:val="16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воспита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воспит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-34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-4147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 должностей педагогических работник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</w:t>
            </w:r>
          </w:p>
        </w:tc>
      </w:tr>
      <w:tr>
        <w:trPr>
          <w:trHeight w:val="47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-методист; педагог дополнительного образования; педагог-организатор; социальный педагог; тренер-преподаватель, концертмейст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</w:t>
            </w:r>
          </w:p>
        </w:tc>
      </w:tr>
      <w:tr>
        <w:trPr>
          <w:trHeight w:val="29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7-67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9-700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; мастер производственного обучения; методист; педагог-психолог; старший инструктор-методист; старший тренер-преподава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, преподаватель; преподаватель-организатор основ безопасности  жизнедеятельности; руководитель физического воспитания, старший  воспитатель; старший методист, тьютор; учитель; учитель-дефектолог; учитель-логопе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 должностей руководителей структурных подраздел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ведующий (начальник) структур-ным подразделением: кабинетом, лабораторией, отделом, отделением, сектором, учебно-консультационным пунктом, учебной (учебно-произ-водственной) мастерской и другими структурными  подразделениями, реали-зующими общеобразователь-ную программу и образовательную  программу дополнительного образо-вания дете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*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ведующий (начальник) обособлен-ным структурным подразделением, реализующим общеобразовательную программу и программу дополни-тельного образовани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Кроме должностей руководителей структурных подразделений, отнесенных ко 2 квалификационному уровн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3) приказом Министерства здравоохранения и социального развития Российской Федерации от 29.05.2008 № 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4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, отнесенные к квалификационным уровням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размер основных окладов (основных должностных окладов, основных ставок заработной платы) (рублей)</w:t>
            </w:r>
          </w:p>
        </w:tc>
      </w:tr>
      <w:tr>
        <w:trPr>
          <w:trHeight w:val="53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ых учреждениях, реализующих основные общеобразовательные программ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чреждениях дошкольного образов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ариус; дежурный по общежитию; делопроизводитель; калькулятор; кассир; паспортист; секретарь; секретарь-машинистка; экспедитор; экспедитор по перевозке груз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-32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-32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"старши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-32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-326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жности, отнесенные к профессиональным квалификационным группа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37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; инспектор по кадрам; техник; техник вычислительного (информационно-вычислительного)  центра;  техник-технол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6-4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6-4176</w:t>
            </w:r>
          </w:p>
        </w:tc>
      </w:tr>
      <w:tr>
        <w:trPr>
          <w:trHeight w:val="39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; техник-лаборант; техник-программ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1-48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-417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архивом; заведующий канцелярией; заведующий копировально-множительным бюро; заведующий  складом;  заведующий хозяй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 служащих  первого   квалифика-ционного  уровня,  по   которым устанавливается производное  должностное наименование "старший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-ционного  уровня,  по   которым устанавливается II внутридолжност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-48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-48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производством (шеф-пов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заведующий общежитием; начальник хозяйственного отде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служащих первого квалифика-ционного уровня, по которым устанавливаетс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утридолжност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-50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-504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участка (включая старшего); меха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-55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-554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38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; бухгалтер-ревизор; инженер; инженер по защите информации; инженер по  надзору за строительством; инженер  по  охране труда; специалист по защите информации; специалист по кадрам; экономист; экономист по бухгалтерскому учету и анализу хозяйственной деятельности; юрисконсуль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4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4176</w:t>
            </w:r>
          </w:p>
        </w:tc>
      </w:tr>
      <w:tr>
        <w:trPr>
          <w:trHeight w:val="38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-программист (программист); инженер-электроник (электроник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-48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417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 уровня, по которым может устанавливаться II внутридолжност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4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417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служащих первого квалификационного  уровня,  по   которым может устанавливаться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внутридолжностная катег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-50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0-504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-59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-59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 специалисты:  в  отделах, отделениях,  лабораториях,   мастерских; заместитель главного бухгалт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8-64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8-646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, отнесенные к профессиональным квалификационным 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исследовательской лаборатории; начальник  отдела информации;  начальник   отдела   кадров (спецотдела  и  др.);  начальник  отдела капитального  строительства;   начальник отдела материально-технического снабжения; начальник отдела  подготовки   кадров;   начальник отдела (лаборатории, сектора) по  защите  информации; начальник планово-экономического отдела; начальник юридического от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68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-686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* (диспетчер, механик,  специалист по  защите информации, технолог, энергетик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-78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-78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4) приказом Министерства здравоохранения и социального развития Российской Федерации от 29.05.2008 № 248н «Об утверждении профессиональных квалификационных групп общеотраслевых профессий рабоч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размер основных окладов (основных должностных окладов, основных ставок заработной платы) (рубле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жности, отнесенные к профессиональным квалификационным группа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1, 2,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щик; грузчик;  дворник; кастелянша; кладовщик; садовник; сторож (вахтер); уборщик служебных помещений; уборщик производственных помещений; уборщик террито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-265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жности, отнесенные к профессиональным квалификационным групп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4 и 5  квалификационных разрядов в соответствии с Единым тарифно-квалификационным справочников работ и профессий рабочих, выпуск 1, раздел "Профессии рабочих, общие для всех отраслей народного хозяйств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автомобиля; оператор электронно-вычислительных и вычислительных маш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-32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в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-38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8  квалификационного разряда в соответствии с Единым тарифно-квалификационным справочников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ый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-504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5) общероссийским классификатором профессий рабочих, должностей </w:t>
      </w:r>
      <w:r>
        <w:rPr>
          <w:rFonts w:cs="Times New Roman" w:ascii="Times New Roman" w:hAnsi="Times New Roman"/>
          <w:b/>
          <w:bCs/>
          <w:spacing w:val="-11"/>
        </w:rPr>
        <w:t xml:space="preserve">служащих и тарифных разрядов (ОКПДТР), принятым постановлением </w:t>
      </w:r>
      <w:r>
        <w:rPr>
          <w:rFonts w:cs="Times New Roman" w:ascii="Times New Roman" w:hAnsi="Times New Roman"/>
          <w:b/>
          <w:bCs/>
          <w:spacing w:val="-8"/>
        </w:rPr>
        <w:t xml:space="preserve">Госстандарта Российской Федерации от 26.12.1994 № 367 (с изменениями </w:t>
      </w:r>
      <w:r>
        <w:rPr>
          <w:rFonts w:cs="Times New Roman" w:ascii="Times New Roman" w:hAnsi="Times New Roman"/>
          <w:b/>
          <w:bCs/>
        </w:rPr>
        <w:t>№№ 1/96, 2/99, 3/2002, 4/2003, 5/2004, 6/200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офессии рабочих и должности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Рекомендуемый размер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ы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ашинист по стирке и ремонту спецодежды; кухон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й; шве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-34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ператор электронно-вычислительных и вычислите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-28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8-6450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0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согласования</w:t>
      </w:r>
    </w:p>
    <w:p>
      <w:pPr>
        <w:pStyle w:val="Normal"/>
        <w:tabs>
          <w:tab w:val="clear" w:pos="720"/>
          <w:tab w:val="left" w:pos="380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разработчиками нормативного правого акта</w:t>
      </w:r>
    </w:p>
    <w:p>
      <w:pPr>
        <w:pStyle w:val="Style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нормативного правового акта</w:t>
      </w:r>
      <w:r>
        <w:rPr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«</w:t>
      </w:r>
      <w:hyperlink r:id="rId3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оложение о системе оплаты труда работников муниципальных образовательных учреждений, находящихся в ведении городского округа «поселок Палана», финансируемых из бюджета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городского округа «поселок Палана»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8"/>
        <w:ind w:left="7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ка о согласовании, предложения о внесении изменений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__________________    Е.В. Абрамов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____________ 2012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5"/>
      <w:type w:val="nextPage"/>
      <w:pgSz w:w="11906" w:h="16838"/>
      <w:pgMar w:left="1134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Îáû÷íûé Знак"/>
    <w:qFormat/>
    <w:rPr>
      <w:rFonts w:cs="Times New Roman"/>
      <w:lang w:val="ru-RU"/>
    </w:rPr>
  </w:style>
  <w:style w:type="character" w:styleId="Style25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71558.0" TargetMode="External"/><Relationship Id="rId4" Type="http://schemas.openxmlformats.org/officeDocument/2006/relationships/hyperlink" Target="garantf1://25817660.0" TargetMode="External"/><Relationship Id="rId5" Type="http://schemas.openxmlformats.org/officeDocument/2006/relationships/hyperlink" Target="garantf1://25871558.0" TargetMode="External"/><Relationship Id="rId6" Type="http://schemas.openxmlformats.org/officeDocument/2006/relationships/hyperlink" Target="garantf1://25878221.6" TargetMode="External"/><Relationship Id="rId7" Type="http://schemas.openxmlformats.org/officeDocument/2006/relationships/hyperlink" Target="garantf1://5325760.0" TargetMode="External"/><Relationship Id="rId8" Type="http://schemas.openxmlformats.org/officeDocument/2006/relationships/hyperlink" Target="garantf1://5325760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0422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0422.0" TargetMode="External"/><Relationship Id="rId13" Type="http://schemas.openxmlformats.org/officeDocument/2006/relationships/hyperlink" Target="garantf1://25878221.1000" TargetMode="External"/><Relationship Id="rId14" Type="http://schemas.openxmlformats.org/officeDocument/2006/relationships/hyperlink" Target="garantf1://25878221.0" TargetMode="External"/><Relationship Id="rId15" Type="http://schemas.openxmlformats.org/officeDocument/2006/relationships/hyperlink" Target="garantf1://12025268.147" TargetMode="External"/><Relationship Id="rId16" Type="http://schemas.openxmlformats.org/officeDocument/2006/relationships/hyperlink" Target="garantf1://12025268.148" TargetMode="External"/><Relationship Id="rId17" Type="http://schemas.openxmlformats.org/officeDocument/2006/relationships/hyperlink" Target="garantf1://12025268.149" TargetMode="External"/><Relationship Id="rId18" Type="http://schemas.openxmlformats.org/officeDocument/2006/relationships/hyperlink" Target="garantf1://10002673.200" TargetMode="External"/><Relationship Id="rId19" Type="http://schemas.openxmlformats.org/officeDocument/2006/relationships/hyperlink" Target="garantf1://83748.2000" TargetMode="External"/><Relationship Id="rId20" Type="http://schemas.openxmlformats.org/officeDocument/2006/relationships/hyperlink" Target="garantf1://83748.0" TargetMode="External"/><Relationship Id="rId21" Type="http://schemas.openxmlformats.org/officeDocument/2006/relationships/hyperlink" Target="garantf1://12025268.152" TargetMode="External"/><Relationship Id="rId22" Type="http://schemas.openxmlformats.org/officeDocument/2006/relationships/hyperlink" Target="garantf1://25818015.5" TargetMode="External"/><Relationship Id="rId23" Type="http://schemas.openxmlformats.org/officeDocument/2006/relationships/hyperlink" Target="garantf1://78834.1000" TargetMode="External"/><Relationship Id="rId24" Type="http://schemas.openxmlformats.org/officeDocument/2006/relationships/hyperlink" Target="garantf1://25878039.1000" TargetMode="External"/><Relationship Id="rId25" Type="http://schemas.openxmlformats.org/officeDocument/2006/relationships/hyperlink" Target="garantf1://25878039.1002" TargetMode="External"/><Relationship Id="rId26" Type="http://schemas.openxmlformats.org/officeDocument/2006/relationships/hyperlink" Target="garantf1://12025268.129" TargetMode="External"/><Relationship Id="rId27" Type="http://schemas.openxmlformats.org/officeDocument/2006/relationships/hyperlink" Target="garantf1://12048079.0" TargetMode="External"/><Relationship Id="rId28" Type="http://schemas.openxmlformats.org/officeDocument/2006/relationships/hyperlink" Target="garantf1://78486.1000" TargetMode="External"/><Relationship Id="rId29" Type="http://schemas.openxmlformats.org/officeDocument/2006/relationships/hyperlink" Target="garantf1://78486.0" TargetMode="External"/><Relationship Id="rId30" Type="http://schemas.openxmlformats.org/officeDocument/2006/relationships/hyperlink" Target="garantf1://93507.1000" TargetMode="External"/><Relationship Id="rId31" Type="http://schemas.openxmlformats.org/officeDocument/2006/relationships/hyperlink" Target="garantf1://93507.0" TargetMode="External"/><Relationship Id="rId32" Type="http://schemas.openxmlformats.org/officeDocument/2006/relationships/hyperlink" Target="garantf1://25871558.0" TargetMode="External"/><Relationship Id="rId33" Type="http://schemas.openxmlformats.org/officeDocument/2006/relationships/hyperlink" Target="garantf1://25817660.0" TargetMode="External"/><Relationship Id="rId34" Type="http://schemas.openxmlformats.org/officeDocument/2006/relationships/hyperlink" Target="garantf1://25871558.0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10-12T12:01:00Z</cp:lastPrinted>
  <dcterms:modified xsi:type="dcterms:W3CDTF">2014-05-19T12:40:00Z</dcterms:modified>
  <cp:revision>2</cp:revision>
  <dc:subject/>
  <dc:title>ПРОЕКТ</dc:title>
</cp:coreProperties>
</file>