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/>
      </w:pPr>
      <w:r>
        <w:rPr>
          <w:b/>
        </w:rPr>
        <w:t>(8-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«14» ноября 2024 г.</w:t>
        <w:tab/>
        <w:tab/>
        <w:t xml:space="preserve">                                                                              пгт. Палана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неочередная сессия </w:t>
      </w:r>
    </w:p>
    <w:p>
      <w:pPr>
        <w:pStyle w:val="Normal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-р-08-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right="-72" w:hanging="0"/>
              <w:jc w:val="both"/>
              <w:rPr/>
            </w:pPr>
            <w:r>
              <w:rPr/>
              <w:t xml:space="preserve">О внесении изменений в нормативный  правовой акт от 20.11.2014  № 15-НПА/06-14 «О земельном налоге» 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от 20.11.2014 № 15-НПА/06-14 «О земельном налоге» в соответствие с Налоговым кодексом Российской Федерации, Совет депутатов городского округа «посе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bookmarkEnd w:id="0"/>
      <w:r>
        <w:rPr/>
        <w:t>1. Принять нормативный правовой акт «О внесении изменений в нормативный  правовой акт от 20.11.2014 № 15-НПА/06-14 «О земельном налоге»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2. Направить нормативный правовой акт «О внесении изменений в нормативный  правовой акт от 20.11.2014 № 15-НПА/06-14 «О земельном налоге» Главе городского округа «поселок Палана» для подписания и опубликования в установленном порядке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поселок Палана»             </w:t>
        <w:tab/>
        <w:tab/>
        <w:t xml:space="preserve">                           Т.А. Абрамов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городского</w:t>
      </w:r>
    </w:p>
    <w:p>
      <w:pPr>
        <w:pStyle w:val="Normal"/>
        <w:ind w:left="5040" w:hanging="0"/>
        <w:jc w:val="center"/>
        <w:rPr/>
      </w:pPr>
      <w:r>
        <w:rPr/>
        <w:t>округа «поселок Палана»</w:t>
      </w:r>
    </w:p>
    <w:p>
      <w:pPr>
        <w:pStyle w:val="Normal"/>
        <w:ind w:left="5040" w:hanging="0"/>
        <w:jc w:val="center"/>
        <w:rPr/>
      </w:pPr>
      <w:r>
        <w:rPr/>
        <w:t xml:space="preserve">от 14.11.2024 г. № </w:t>
      </w:r>
      <w:r>
        <w:rPr>
          <w:b/>
        </w:rPr>
        <w:t xml:space="preserve"> 27-р-08-24</w:t>
      </w: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ОРМАТИВНЫЙ ПРАВОВОЙ АКТ  № 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внесении изменений в нормативный  правовой акт от 20.11.2014                         № 15-НПА/06-14 «О земельном налог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/>
        <w:t>1.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Статья 4. Порядок и сроки уплаты земельного налога и авансовых платежей по налогу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/>
        <w:t>2.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Статья 5. Порядок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rFonts w:eastAsia="Times New Roman"/>
          <w:szCs w:val="2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</w:t>
      </w:r>
      <w:r>
        <w:rPr>
          <w:szCs w:val="20"/>
        </w:rPr>
        <w:t xml:space="preserve"> по налогу) в отношении земельного участка, по которому предоставляется право на налоговую льготу, производится в соответствии с пунктом 10 статьи 396 Кодекса.». </w:t>
      </w:r>
    </w:p>
    <w:p>
      <w:pPr>
        <w:pStyle w:val="ListParagraph"/>
        <w:numPr>
          <w:ilvl w:val="0"/>
          <w:numId w:val="0"/>
        </w:numPr>
        <w:autoSpaceDE w:val="false"/>
        <w:spacing w:before="108" w:after="108"/>
        <w:ind w:left="0" w:firstLine="709"/>
        <w:contextualSpacing/>
        <w:jc w:val="both"/>
        <w:outlineLvl w:val="0"/>
        <w:rPr/>
      </w:pPr>
      <w:r>
        <w:rPr>
          <w:lang w:val="en-US" w:eastAsia="en-US"/>
        </w:rPr>
        <w:t xml:space="preserve">3. Настоящий нормативный правовой акт вступает в силу со дня его официального обнародования в установленных местах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4:00Z</dcterms:created>
  <dc:creator>User</dc:creator>
  <dc:description/>
  <cp:keywords/>
  <dc:language>en-US</dc:language>
  <cp:lastModifiedBy>303-каб</cp:lastModifiedBy>
  <cp:lastPrinted>2023-05-18T09:54:00Z</cp:lastPrinted>
  <dcterms:modified xsi:type="dcterms:W3CDTF">2024-11-18T21:3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