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«ПОСЕЛОК ПАЛ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-о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«10» октября</w:t>
      </w:r>
      <w:r>
        <w:rPr/>
        <w:t xml:space="preserve"> 2024 г.</w:t>
        <w:tab/>
        <w:tab/>
        <w:tab/>
        <w:tab/>
        <w:tab/>
        <w:t>п. Пал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</w:t>
      </w:r>
      <w:r>
        <w:rPr>
          <w:b/>
          <w:bCs/>
        </w:rPr>
        <w:t xml:space="preserve">24-р/08-2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 принятии нормативного правового акта </w:t>
      </w:r>
    </w:p>
    <w:p>
      <w:pPr>
        <w:pStyle w:val="Normal"/>
        <w:ind w:right="176" w:hanging="0"/>
        <w:rPr/>
      </w:pPr>
      <w:r>
        <w:rPr/>
        <w:t xml:space="preserve">«Об установлении расходных обязательства </w:t>
      </w:r>
    </w:p>
    <w:p>
      <w:pPr>
        <w:pStyle w:val="Normal"/>
        <w:ind w:right="176" w:hanging="0"/>
        <w:rPr/>
      </w:pPr>
      <w:r>
        <w:rPr/>
        <w:t xml:space="preserve">городского округа «поселок Палана» по </w:t>
      </w:r>
    </w:p>
    <w:p>
      <w:pPr>
        <w:pStyle w:val="Normal"/>
        <w:ind w:right="176" w:hanging="0"/>
        <w:rPr/>
      </w:pPr>
      <w:r>
        <w:rPr/>
        <w:t xml:space="preserve">обустройству мест захоронения лиц, </w:t>
      </w:r>
    </w:p>
    <w:p>
      <w:pPr>
        <w:pStyle w:val="Normal"/>
        <w:ind w:right="176" w:hanging="0"/>
        <w:rPr/>
      </w:pPr>
      <w:r>
        <w:rPr/>
        <w:t xml:space="preserve">принимавших участие в специальной </w:t>
      </w:r>
    </w:p>
    <w:p>
      <w:pPr>
        <w:pStyle w:val="Normal"/>
        <w:ind w:right="176" w:hanging="0"/>
        <w:rPr/>
      </w:pPr>
      <w:r>
        <w:rPr/>
        <w:t xml:space="preserve">военной операции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76" w:firstLine="708"/>
        <w:jc w:val="both"/>
        <w:rPr/>
      </w:pPr>
      <w:r>
        <w:rPr>
          <w:bCs/>
        </w:rPr>
        <w:t>Рассмотрев на заседании</w:t>
      </w:r>
      <w:r>
        <w:rPr>
          <w:bCs/>
          <w:i/>
        </w:rPr>
        <w:t xml:space="preserve"> </w:t>
      </w:r>
      <w:r>
        <w:rPr>
          <w:bCs/>
        </w:rPr>
        <w:t xml:space="preserve">Совета депутатов городского округа «поселок Палана» проект нормативного правового акта </w:t>
      </w:r>
      <w:r>
        <w:rPr/>
        <w:t xml:space="preserve">«Об установлении расходных обязательства городского округа «поселок Палана» по обустройству мест захоронения лиц, принимавших участие в специальной военной операции», Федеральным законом «Об общих принципах организации местного самоуправления в Российской Федерации» от 06.10.2003 № 131-ФЗ, Уставом городского округа «поселок Палана», </w:t>
      </w:r>
      <w:r>
        <w:rPr>
          <w:bCs/>
        </w:rPr>
        <w:t>Совет депутатов городского округа «поселок Пала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176" w:firstLine="708"/>
        <w:rPr/>
      </w:pPr>
      <w:r>
        <w:rPr/>
        <w:t xml:space="preserve">             </w:t>
      </w:r>
      <w:r>
        <w:rPr/>
        <w:t xml:space="preserve">1. Принять  нормативный правовой акт «Об установлении расходных обязательства городского округа «поселок Палана» по обустройству мест захоронения лиц, принимавших участие в специальной военной операции» </w:t>
      </w:r>
    </w:p>
    <w:p>
      <w:pPr>
        <w:pStyle w:val="Normal"/>
        <w:ind w:right="176" w:firstLine="708"/>
        <w:rPr/>
      </w:pPr>
      <w:r>
        <w:rPr/>
        <w:t xml:space="preserve">             </w:t>
      </w:r>
      <w:r>
        <w:rPr/>
        <w:t>2. Направить нормативный правовой акт  «Об установлении расходных обязательства городского округа «поселок Палана» по обустройству мест захоронения лиц, принимавших участие в специальной военной операции»  Главе городского округа  «поселок Палана» для подписания и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drawing>
          <wp:anchor behindDoc="1" distT="585470" distB="0" distL="521335" distR="63500" simplePos="0" locked="0" layoutInCell="0" allowOverlap="1" relativeHeight="3">
            <wp:simplePos x="0" y="0"/>
            <wp:positionH relativeFrom="margin">
              <wp:posOffset>3196590</wp:posOffset>
            </wp:positionH>
            <wp:positionV relativeFrom="paragraph">
              <wp:posOffset>145415</wp:posOffset>
            </wp:positionV>
            <wp:extent cx="859790" cy="414655"/>
            <wp:effectExtent l="0" t="0" r="0" b="0"/>
            <wp:wrapTight wrapText="bothSides">
              <wp:wrapPolygon edited="0">
                <wp:start x="4316" y="0"/>
                <wp:lineTo x="-239" y="7348"/>
                <wp:lineTo x="-239" y="12266"/>
                <wp:lineTo x="2395" y="15700"/>
                <wp:lineTo x="5991" y="15700"/>
                <wp:lineTo x="4316" y="21100"/>
                <wp:lineTo x="5514" y="21100"/>
                <wp:lineTo x="10071" y="21100"/>
                <wp:lineTo x="15835" y="18149"/>
                <wp:lineTo x="15835" y="15700"/>
                <wp:lineTo x="17034" y="7850"/>
                <wp:lineTo x="18717" y="2932"/>
                <wp:lineTo x="17271" y="1465"/>
                <wp:lineTo x="6237" y="0"/>
                <wp:lineTo x="43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ородского округа «поселок Палана»                                                                Т.А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D0D0D"/>
        </w:rPr>
      </w:pPr>
      <w:r>
        <w:rPr>
          <w:color w:val="0D0D0D"/>
        </w:rPr>
        <w:t>Приложение</w:t>
      </w:r>
    </w:p>
    <w:p>
      <w:pPr>
        <w:pStyle w:val="Normal"/>
        <w:ind w:left="5040" w:hanging="0"/>
        <w:jc w:val="center"/>
        <w:rPr>
          <w:color w:val="0D0D0D"/>
        </w:rPr>
      </w:pPr>
      <w:r>
        <w:rPr>
          <w:color w:val="0D0D0D"/>
        </w:rPr>
        <w:t>к Решению Совета депутатов городского</w:t>
      </w:r>
    </w:p>
    <w:p>
      <w:pPr>
        <w:pStyle w:val="Normal"/>
        <w:ind w:left="5040" w:hanging="0"/>
        <w:jc w:val="center"/>
        <w:rPr>
          <w:color w:val="0D0D0D"/>
        </w:rPr>
      </w:pPr>
      <w:r>
        <w:rPr>
          <w:color w:val="0D0D0D"/>
        </w:rPr>
        <w:t>округа «поселок Палана»</w:t>
      </w:r>
    </w:p>
    <w:p>
      <w:pPr>
        <w:pStyle w:val="Normal"/>
        <w:ind w:left="4248" w:firstLine="708"/>
        <w:jc w:val="center"/>
        <w:rPr/>
      </w:pPr>
      <w:r>
        <w:rPr>
          <w:color w:val="0D0D0D"/>
        </w:rPr>
        <w:t xml:space="preserve">от 10 октября 2024 г. </w:t>
      </w:r>
      <w:r>
        <w:rPr/>
        <w:t xml:space="preserve">№  </w:t>
      </w:r>
      <w:r>
        <w:rPr>
          <w:bCs/>
        </w:rPr>
        <w:t xml:space="preserve">24-р/08-24 </w:t>
      </w:r>
      <w:r>
        <w:rPr/>
        <w:t xml:space="preserve"> </w:t>
      </w:r>
    </w:p>
    <w:p>
      <w:pPr>
        <w:pStyle w:val="Normal"/>
        <w:spacing w:lineRule="exact" w:line="2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5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ПРАВОВОЙ АКТ №</w:t>
      </w:r>
      <w:r>
        <w:rPr>
          <w:bCs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/>
        <w:t xml:space="preserve">О принятии нормативного правового акта «Об установлении расходных обязательства городского округа «поселок Палана» по обустройству мест захоронения лиц, принимавших участие в специальной военной операции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Настоящий нормативный правовой акт является частью политики муниципалитета по сохранению (увековечиванию) памяти погибших или умерших граждан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захороненных на территории городского округа «поселок Палана», и устанавливает расходные обязательства городского округа «поселок Палана» по обустройству мест их захоронения</w:t>
      </w:r>
      <w:r>
        <w:rPr>
          <w:rFonts w:eastAsia="Calibri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нормативного правового акта применяются следующие основные понят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место захоронения участника СВО - место погребения лица, указанного в пункте 1 и 3 статьи 11 Федерального закона от 12.01.1996 № 8- ФЗ «О погребении и похоронном деле», принимавшего участие в специальной военной операции (далее – участник СВО)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567"/>
        <w:jc w:val="both"/>
        <w:rPr/>
      </w:pPr>
      <w:r>
        <w:rPr/>
        <w:t xml:space="preserve">2) обустройство места захоронения участника СВО – </w:t>
      </w:r>
      <w:r>
        <w:rPr>
          <w:rFonts w:eastAsia="Calibri"/>
        </w:rPr>
        <w:t>установка памятных знаков, надгробий, памятников, других мемориальных сооружений, ограждений и иных элементов.</w:t>
      </w:r>
    </w:p>
    <w:p>
      <w:pPr>
        <w:pStyle w:val="Normal"/>
        <w:ind w:firstLine="567"/>
        <w:jc w:val="both"/>
        <w:rPr/>
      </w:pPr>
      <w:r>
        <w:rPr/>
        <w:t>3) выплата – компенсация части расходов (включая поставку, услуги и работы) на обустройство места захоронения участника СВО, расположенного на территории городского округа «поселок Палана», предоставляемая из бюджета городского округа «поселок Палана» (далее – Выпла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Статья 3. Право на Выплату</w:t>
      </w:r>
    </w:p>
    <w:p>
      <w:pPr>
        <w:pStyle w:val="Normal"/>
        <w:ind w:firstLine="540"/>
        <w:jc w:val="both"/>
        <w:rPr/>
      </w:pPr>
      <w:bookmarkStart w:id="1" w:name="P42"/>
      <w:bookmarkEnd w:id="1"/>
      <w:r>
        <w:rPr/>
        <w:t>Право на Выплату имеют супруг (</w:t>
      </w:r>
      <w:r>
        <w:rPr>
          <w:rFonts w:eastAsia="Calibri"/>
        </w:rPr>
        <w:t xml:space="preserve">супруга), </w:t>
      </w:r>
      <w:r>
        <w:rPr/>
        <w:t>близкие родственники, иные родственники, законные представители или иные лица, взявшие на себя обязанность осуществить обустройство места захоронения участника СВО и не воспользовавшиеся правом на обустройство (благоустройство) места захоронения участника СВО по стандарту, утвержденному Администрацией г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 xml:space="preserve">Право на обращение за выплатой возникает не поднее 6 месяцев со дня погребения участника СВО и прекращается по истечении 36 месяцев </w:t>
      </w:r>
      <w:r>
        <w:rPr>
          <w:rFonts w:eastAsia="Calibri"/>
        </w:rPr>
        <w:t>со дня указанного событ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Размер Вы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>Выплата предоставляется единоразово по фактическим затратам, подтвержденными соответствующими документами, но не более 250 000 (двухсот пятидесяти тысяч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редоставление Вы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Выплаты осуществляется в соответствии с правовым актом Администрации городского округа «поселок Палан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«поселок Палана» определяет орган, уполномоченный на предоставление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Финансовое обеспечение реализации настоящего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настоящего нормативного правового акта является расходным обязательством городского округа «поселок Палана» и осуществляется за счет средств бюджета городского округа «поселок Пала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7. Вступление нормативного правового акта в законную силу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«поселок Палана»               </w:t>
        <w:tab/>
        <w:t xml:space="preserve">                    </w:t>
        <w:tab/>
        <w:t>И.О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 2024 г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0:00Z</dcterms:created>
  <dc:creator>user</dc:creator>
  <dc:description/>
  <cp:keywords/>
  <dc:language>en-US</dc:language>
  <cp:lastModifiedBy>303-каб</cp:lastModifiedBy>
  <cp:lastPrinted>2024-10-13T13:52:00Z</cp:lastPrinted>
  <dcterms:modified xsi:type="dcterms:W3CDTF">2024-10-19T00:32:00Z</dcterms:modified>
  <cp:revision>17</cp:revision>
  <dc:subject/>
  <dc:title>Разработчик проекта</dc:title>
</cp:coreProperties>
</file>