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294" y="-300"/>
                <wp:lineTo x="-294" y="21595"/>
                <wp:lineTo x="21892" y="21595"/>
                <wp:lineTo x="21892" y="-300"/>
                <wp:lineTo x="-294" y="-30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«ПОСЕЛОК ПАЛА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8-ой созы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«19» сентября</w:t>
      </w:r>
      <w:r>
        <w:rPr/>
        <w:t xml:space="preserve"> 2024 г.</w:t>
        <w:tab/>
        <w:tab/>
        <w:tab/>
        <w:tab/>
        <w:tab/>
        <w:t>п. Пала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№ </w:t>
      </w:r>
      <w:r>
        <w:rPr>
          <w:b/>
          <w:bCs/>
        </w:rPr>
        <w:t xml:space="preserve">22-р/08-24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 принятии нормативного правового акта </w:t>
      </w:r>
    </w:p>
    <w:p>
      <w:pPr>
        <w:pStyle w:val="Normal"/>
        <w:rPr/>
      </w:pPr>
      <w:r>
        <w:rPr/>
        <w:t xml:space="preserve">«О внесении изменений в нормативный правовой акт </w:t>
      </w:r>
    </w:p>
    <w:p>
      <w:pPr>
        <w:pStyle w:val="Normal"/>
        <w:autoSpaceDE w:val="false"/>
        <w:rPr/>
      </w:pPr>
      <w:r>
        <w:rPr/>
        <w:t>от 07.12.2023 № 10-НПА/08-23  «О бюджете                                                                             городского округа «поселок Палана» на 2024 год                                                                           и на плановый период 2025 и 2026 год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ab/>
      </w:r>
      <w:r>
        <w:rPr>
          <w:bCs/>
        </w:rPr>
        <w:t>Рассмотрев на заседании</w:t>
      </w:r>
      <w:r>
        <w:rPr>
          <w:bCs/>
          <w:i/>
        </w:rPr>
        <w:t xml:space="preserve"> </w:t>
      </w:r>
      <w:r>
        <w:rPr>
          <w:bCs/>
        </w:rPr>
        <w:t xml:space="preserve">Совета депутатов городского округа «поселок Палана» проект нормативного правового акта </w:t>
      </w:r>
      <w:r>
        <w:rPr/>
        <w:t xml:space="preserve">«О внесении изменений в нормативный правовой акт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от 07.12.2023 №10-НПА/08-23«О бюджете  городского округа «поселок Палана» на 2024 год  и на плановый период 2025 и 2026 годов», представленный  Главой  городского округа «поселок Палана», руководствуясь</w:t>
      </w:r>
      <w:r>
        <w:rPr>
          <w:sz w:val="28"/>
          <w:szCs w:val="28"/>
        </w:rPr>
        <w:t xml:space="preserve"> </w:t>
      </w:r>
      <w:r>
        <w:rPr/>
        <w:t xml:space="preserve">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Уставом городского округа «поселок Палана», </w:t>
      </w:r>
      <w:r>
        <w:rPr>
          <w:bCs/>
        </w:rPr>
        <w:t>Совет депутатов городского округа «поселок Палан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инять  нормативный правовой акт «О внесении изменений в нормативный правовой акт от 07.12.2023 №10-НПА/08-23 «О бюджете  городского округа «поселок Палана» на 2024 год  и на плановый период 2025 и 2026 годов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править нормативный правовой акт  «О внесении изменений в нормативный правовой акт  от 07.12.2023 №10-НПА/08-23 «О бюджете  городского округа «поселок Палана» на 2024 год  и на плановый период 2025 и 2026 годов» Главе городского округа  «поселок Палана» для подписания и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right="119" w:hanging="0"/>
        <w:contextualSpacing/>
        <w:jc w:val="both"/>
        <w:rPr>
          <w:bCs/>
          <w:color w:val="000000"/>
          <w:szCs w:val="26"/>
        </w:rPr>
      </w:pPr>
      <w:r>
        <w:drawing>
          <wp:anchor behindDoc="1" distT="585470" distB="0" distL="521335" distR="63500" simplePos="0" locked="0" layoutInCell="0" allowOverlap="1" relativeHeight="3">
            <wp:simplePos x="0" y="0"/>
            <wp:positionH relativeFrom="margin">
              <wp:posOffset>3196590</wp:posOffset>
            </wp:positionH>
            <wp:positionV relativeFrom="paragraph">
              <wp:posOffset>145415</wp:posOffset>
            </wp:positionV>
            <wp:extent cx="859790" cy="414655"/>
            <wp:effectExtent l="0" t="0" r="0" b="0"/>
            <wp:wrapTight wrapText="bothSides">
              <wp:wrapPolygon edited="0">
                <wp:start x="4316" y="0"/>
                <wp:lineTo x="-239" y="7348"/>
                <wp:lineTo x="-239" y="12266"/>
                <wp:lineTo x="2395" y="15700"/>
                <wp:lineTo x="5991" y="15700"/>
                <wp:lineTo x="4316" y="21100"/>
                <wp:lineTo x="5514" y="21100"/>
                <wp:lineTo x="10071" y="21100"/>
                <wp:lineTo x="15835" y="18149"/>
                <wp:lineTo x="15835" y="15700"/>
                <wp:lineTo x="17034" y="7850"/>
                <wp:lineTo x="18717" y="2932"/>
                <wp:lineTo x="17271" y="1465"/>
                <wp:lineTo x="6237" y="0"/>
                <wp:lineTo x="431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right="119" w:hanging="0"/>
        <w:contextualSpacing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ородского округа «поселок Палана»                                                                Т.А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0:00Z</dcterms:created>
  <dc:creator>user</dc:creator>
  <dc:description/>
  <cp:keywords/>
  <dc:language>en-US</dc:language>
  <cp:lastModifiedBy>303-каб</cp:lastModifiedBy>
  <cp:lastPrinted>2022-07-20T10:59:00Z</cp:lastPrinted>
  <dcterms:modified xsi:type="dcterms:W3CDTF">2024-09-26T04:09:00Z</dcterms:modified>
  <cp:revision>10</cp:revision>
  <dc:subject/>
  <dc:title>Разработчик проекта</dc:title>
</cp:coreProperties>
</file>