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66395</wp:posOffset>
            </wp:positionV>
            <wp:extent cx="717550" cy="681990"/>
            <wp:effectExtent l="0" t="0" r="0" b="0"/>
            <wp:wrapTight wrapText="bothSides">
              <wp:wrapPolygon edited="0">
                <wp:start x="-294" y="-300"/>
                <wp:lineTo x="-294" y="21595"/>
                <wp:lineTo x="21892" y="21595"/>
                <wp:lineTo x="21892" y="-300"/>
                <wp:lineTo x="-294" y="-30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«ПОСЕЛОК ПАЛА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8-ой созы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«08» августа 2024 г.</w:t>
        <w:tab/>
        <w:tab/>
        <w:t xml:space="preserve">                                                                              пгт. Палан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внеочередная сессия </w:t>
      </w:r>
    </w:p>
    <w:p>
      <w:pPr>
        <w:pStyle w:val="Normal"/>
        <w:rPr>
          <w:bCs/>
        </w:rPr>
      </w:pPr>
      <w:r>
        <w:rPr>
          <w:bCs/>
        </w:rPr>
        <w:t>Совета депута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№  20-р/08-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ind w:right="461" w:hanging="0"/>
              <w:jc w:val="both"/>
              <w:rPr/>
            </w:pPr>
            <w:r>
              <w:rPr/>
              <w:t>О предоставлении муниципальной преференции в виде передачи в аренду без торгов муниципального имущества городского округа «поселок Палана» индивидуальному предпринимателю   Бречалову З.В.</w:t>
            </w:r>
          </w:p>
        </w:tc>
      </w:tr>
    </w:tbl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    </w:t>
      </w:r>
      <w:r>
        <w:rPr/>
        <w:t xml:space="preserve">В соответствии с пунктом 4 части 3 статьи 19 Федерального закона от 26.07.2006    № 135-ФЗ «О защите конкуренции», Порядком </w:t>
      </w:r>
      <w:r>
        <w:rPr>
          <w:bCs/>
        </w:rPr>
        <w:t xml:space="preserve">предоставления в аренду без торгов муниципального имущества субъектам малого и среднего предпринимательства </w:t>
      </w:r>
      <w:r>
        <w:rPr/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м постановлением Администрации городского округа «поселок Палана» от 16.04.2024 № 132,  в целях поддержки, в соответствии с муниципальной программой «Развитие малого и среднего предпринимательства на территории городского округа «поселок Палана», утвержденной постановлением Администрации городского округа «поселок Палана» от 30.01.2014 № 21 «Об утверждении муниципальной программы «Развитие малого и среднего предпринимательства на территории городского округа «поселок Палана», Нормативным правовым актом городского округа «поселок Палана» от 24.06.2021 № 07-НПА/07-21 «Положение о предоставлении муниципальной преференции на территории городского округа «поселок Палана», на основании Устава городского округа «поселок Палана», отчета № 344-02/2024 от 16.02.2024 «Об оценке рыночной стоимости имущественного права пользования 1 кв. м в месяц, без учета коммунальных и эксплуатационных расходов, объект оценки: Здание магазин «Юни», назначение: нежилое, площадь 198,4 кв.м., количество этажей: 2, адрес (местонахождение) объекта: Камчатский край, р-н. Тигильский, пгт. Палана, ул. Поротова, д. 19А, кадастровый номер 82:01:000001:624, в связи с обращением индивидуального предпринимателя Бречалова З.В., Совет депутатов городского округа «поселок Палана»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реши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9"/>
        <w:spacing w:lineRule="auto" w:line="276" w:before="0" w:after="200"/>
        <w:ind w:left="0" w:firstLine="708"/>
        <w:contextualSpacing/>
        <w:jc w:val="both"/>
        <w:rPr/>
      </w:pPr>
      <w:bookmarkStart w:id="0" w:name="sub_1"/>
      <w:bookmarkEnd w:id="0"/>
      <w:r>
        <w:rPr/>
        <w:t xml:space="preserve">1. В целях оказания имущественной поддержки индивидуальному предпринимателю </w:t>
      </w:r>
      <w:r>
        <w:rPr>
          <w:b/>
        </w:rPr>
        <w:t>Бречалову Захару Валерьевичу,</w:t>
      </w:r>
      <w:r>
        <w:rPr/>
        <w:t xml:space="preserve"> субъекту малого предпринимательства, осуществляющему на территории городского округа «поселок Палана» следующую деятельность: «Торговля розничная строительными материалами, не включенными в другие группировки, в специализированных магазинах», предоставить муниципальную преференцию в виде передачи имущества муниципальной казны в аренду без торгов, - нежилое здание магазина «Юни», расположенное по адресу: пгт. Палана, ул. Поротова д.19А, площадью 198,4 кв.м., с кадастровым номером 82:01:000001:624 с земельным участком площадью 910 кв.м., с кадастровым номером 82:01:0000001:137, на срок 5 (пять) лет, в соответствии с приложением. </w:t>
      </w:r>
    </w:p>
    <w:p>
      <w:pPr>
        <w:pStyle w:val="Normal"/>
        <w:spacing w:lineRule="auto" w:line="276"/>
        <w:ind w:firstLine="708"/>
        <w:jc w:val="both"/>
        <w:rPr/>
      </w:pPr>
      <w:bookmarkStart w:id="1" w:name="sub_1"/>
      <w:bookmarkEnd w:id="1"/>
      <w:r>
        <w:rPr/>
        <w:t>2. Направить настоящее Решение Совета депутатов городского округа «поселок Палана» в Администрацию городского округа «поселок Палана» для заключения договора аренды муниципального недвижимого имущества без проведения торгов, с Индивидуальным предпринимателем Бречаловым Захаром Валерьевичем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Совета депутат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поселок Палана»             </w:t>
        <w:tab/>
        <w:tab/>
        <w:tab/>
        <w:tab/>
        <w:tab/>
        <w:t xml:space="preserve">     Т.А. Абрамова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70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Îáû÷íûé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51:00Z</dcterms:created>
  <dc:creator>Loner-XP</dc:creator>
  <dc:description/>
  <cp:keywords/>
  <dc:language>en-US</dc:language>
  <cp:lastModifiedBy>user</cp:lastModifiedBy>
  <cp:lastPrinted>2024-08-13T12:01:00Z</cp:lastPrinted>
  <dcterms:modified xsi:type="dcterms:W3CDTF">2024-08-13T00:02:00Z</dcterms:modified>
  <cp:revision>48</cp:revision>
  <dc:subject/>
  <dc:title>ПРОЕКТ</dc:title>
</cp:coreProperties>
</file>