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66725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МЧАТСКИЙ КРА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 «ПОСЕЛОК ПАЛАН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8-ой созы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«30» июня 2025 г.</w:t>
        <w:tab/>
        <w:tab/>
        <w:tab/>
        <w:tab/>
        <w:t xml:space="preserve">                                      п. Пала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  № 6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0"/>
        <w:ind w:right="-365" w:hanging="0"/>
        <w:rPr>
          <w:sz w:val="24"/>
          <w:szCs w:val="24"/>
        </w:rPr>
      </w:pPr>
      <w:r>
        <w:rPr>
          <w:sz w:val="24"/>
          <w:szCs w:val="24"/>
        </w:rPr>
        <w:t>О      назначении      публичных      слушаний</w:t>
      </w:r>
    </w:p>
    <w:p>
      <w:pPr>
        <w:pStyle w:val="Style17"/>
        <w:spacing w:lineRule="exact" w:line="240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городского округа </w:t>
      </w:r>
    </w:p>
    <w:p>
      <w:pPr>
        <w:pStyle w:val="Style17"/>
        <w:spacing w:lineRule="exact" w:line="240"/>
        <w:ind w:right="-365" w:hanging="0"/>
        <w:rPr/>
      </w:pPr>
      <w:r>
        <w:rPr>
          <w:sz w:val="24"/>
          <w:szCs w:val="24"/>
        </w:rPr>
        <w:t>«поселок Палана» за 2024 год</w:t>
      </w:r>
    </w:p>
    <w:p>
      <w:pPr>
        <w:pStyle w:val="Style17"/>
        <w:spacing w:lineRule="exact" w:line="240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0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  соответствии со статьей 28 Федерального закона от 06.10.2003 № 131-ФЗ, пунктом 2, 3 части 2, пунктом 4 статьи 23 Устава городского округа «поселок Палана», статьями 29, 30 «Положения о бюджетном  устройстве и бюджетном процессе городского округа «поселок Палана», пунктом 4 статьи 7 «Положения о публичных слушаниях в городском округе «поселок Палана» </w:t>
      </w:r>
    </w:p>
    <w:p>
      <w:pPr>
        <w:pStyle w:val="Style17"/>
        <w:spacing w:lineRule="exact" w:line="240"/>
        <w:ind w:left="-540" w:hanging="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Style17"/>
        <w:spacing w:lineRule="exact" w:line="240"/>
        <w:ind w:firstLine="708"/>
        <w:jc w:val="both"/>
        <w:rPr/>
      </w:pPr>
      <w:r>
        <w:rPr>
          <w:sz w:val="24"/>
          <w:szCs w:val="24"/>
        </w:rPr>
        <w:t xml:space="preserve">1. Назначить публичные слушания по проекту нормативного правового акта «Об исполнении бюджета городского округа «поселок Палана» за 2024 год» </w:t>
      </w:r>
      <w:r>
        <w:rPr>
          <w:b/>
          <w:sz w:val="24"/>
          <w:szCs w:val="24"/>
        </w:rPr>
        <w:t>на 10 июля 2025 года на 17 час. 00 мин.</w:t>
      </w:r>
      <w:r>
        <w:rPr>
          <w:sz w:val="24"/>
          <w:szCs w:val="24"/>
        </w:rPr>
        <w:t xml:space="preserve"> в актовом зале Администрации городского округа «поселок Палана».</w:t>
      </w:r>
    </w:p>
    <w:p>
      <w:pPr>
        <w:pStyle w:val="Style17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0"/>
        <w:ind w:firstLine="180"/>
        <w:jc w:val="both"/>
        <w:rPr/>
      </w:pPr>
      <w:r>
        <w:rPr>
          <w:sz w:val="24"/>
          <w:szCs w:val="24"/>
        </w:rPr>
        <w:t xml:space="preserve">2. Утвердить оргкомитет по проведению публичных слушаний по проекту нормативного правого акта «Об исполнении бюджета городского округа «поселок Палана» за 2024 год» в составе постоянной комиссии  Совета депутатов городского округа «поселок Палана»  по бюджету, экономике, налогам, муниципальной собственности, согласно приложению. </w:t>
      </w:r>
    </w:p>
    <w:p>
      <w:pPr>
        <w:pStyle w:val="Style17"/>
        <w:spacing w:lineRule="exact" w:line="24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настоящее распоряжение депутатам Совета депутатов городского округа, Главе городского округа «поселок Палана», прокуратуру Тигильского района (Паланский участок).</w:t>
      </w:r>
    </w:p>
    <w:p>
      <w:pPr>
        <w:pStyle w:val="Style17"/>
        <w:spacing w:lineRule="exact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его обнародования в установленных местах.</w:t>
      </w:r>
    </w:p>
    <w:p>
      <w:pPr>
        <w:pStyle w:val="Style17"/>
        <w:spacing w:lineRule="exact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Style17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0390</wp:posOffset>
            </wp:positionH>
            <wp:positionV relativeFrom="paragraph">
              <wp:posOffset>95250</wp:posOffset>
            </wp:positionV>
            <wp:extent cx="850900" cy="645795"/>
            <wp:effectExtent l="0" t="0" r="0" b="0"/>
            <wp:wrapTight wrapText="bothSides">
              <wp:wrapPolygon edited="0">
                <wp:start x="14795" y="0"/>
                <wp:lineTo x="13598" y="0"/>
                <wp:lineTo x="5994" y="3686"/>
                <wp:lineTo x="1797" y="7374"/>
                <wp:lineTo x="2795" y="8424"/>
                <wp:lineTo x="1797" y="9743"/>
                <wp:lineTo x="1797" y="11319"/>
                <wp:lineTo x="2398" y="12637"/>
                <wp:lineTo x="-2" y="14213"/>
                <wp:lineTo x="-199" y="15800"/>
                <wp:lineTo x="593" y="16850"/>
                <wp:lineTo x="7998" y="21063"/>
                <wp:lineTo x="9393" y="21063"/>
                <wp:lineTo x="10597" y="21063"/>
                <wp:lineTo x="12394" y="18169"/>
                <wp:lineTo x="12593" y="16850"/>
                <wp:lineTo x="21195" y="12905"/>
                <wp:lineTo x="21394" y="12112"/>
                <wp:lineTo x="18795" y="8950"/>
                <wp:lineTo x="17797" y="8424"/>
                <wp:lineTo x="19397" y="6313"/>
                <wp:lineTo x="18597" y="4211"/>
                <wp:lineTo x="13995" y="4211"/>
                <wp:lineTo x="15793" y="1050"/>
                <wp:lineTo x="15793" y="0"/>
                <wp:lineTo x="147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Заместитель председателя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                                                                                        Т.А. Черка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Совета депутатов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«поселок Палана»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 от 30.06.2025г.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комитета по публичным слушаниям по проекту НП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«Об исполнении бюджета городского округа «поселок Палана» за 2024 год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. От Совета депутатов городского округа «поселок Палана»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40"/>
        <w:rPr>
          <w:sz w:val="24"/>
          <w:szCs w:val="24"/>
        </w:rPr>
      </w:pPr>
      <w:r>
        <w:rPr>
          <w:sz w:val="24"/>
          <w:szCs w:val="24"/>
        </w:rPr>
        <w:t>Самохвалов М.И. – депутат Совета депутатов  - член постоянной комиссии по бюджету, экономике, налогам, муниципальной собственности;</w:t>
      </w:r>
    </w:p>
    <w:p>
      <w:pPr>
        <w:pStyle w:val="Normal"/>
        <w:spacing w:lineRule="exact" w:line="240"/>
        <w:ind w:firstLine="540"/>
        <w:rPr>
          <w:sz w:val="24"/>
          <w:szCs w:val="24"/>
        </w:rPr>
      </w:pPr>
      <w:r>
        <w:rPr>
          <w:sz w:val="24"/>
          <w:szCs w:val="24"/>
        </w:rPr>
        <w:t>Черкасова Т.А. – депутат Совета депутатов – член постоянной комиссии по бюджету, экономике, налогам, муниципальной собственности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. От Администрации городского округа «поселок Палана»:</w:t>
      </w:r>
    </w:p>
    <w:p>
      <w:pPr>
        <w:pStyle w:val="Style17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ванов Р.Ф. – заместитель Главы Администрации городского округа «поселок Палана»;        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улова О.А. –  начальник Финансового управления Администрации городского округа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илимонова О.М. – начальник бюджетного отдела Финансового управления                                        Администрации городского округа.</w:t>
      </w:r>
    </w:p>
    <w:p>
      <w:pPr>
        <w:pStyle w:val="Style17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Îáû÷íûé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17:00Z</dcterms:created>
  <dc:creator>User</dc:creator>
  <dc:description/>
  <cp:keywords/>
  <dc:language>en-US</dc:language>
  <cp:lastModifiedBy>учитель</cp:lastModifiedBy>
  <cp:lastPrinted>2023-06-06T18:38:00Z</cp:lastPrinted>
  <dcterms:modified xsi:type="dcterms:W3CDTF">2025-07-08T05:19:00Z</dcterms:modified>
  <cp:revision>3</cp:revision>
  <dc:subject/>
  <dc:title> </dc:title>
</cp:coreProperties>
</file>