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9977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хова ул., д. 6 пгт. Палана  Камчатский край, 688000 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</w:rPr>
        <w:t>телефон/факс   8(41543) 31-022; 32-100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z w:val="20"/>
          <w:szCs w:val="20"/>
          <w:lang w:val="en-US"/>
        </w:rPr>
        <w:t>ad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palan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№ 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№ ________ от 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1641" w:hRule="atLeast"/>
        </w:trPr>
        <w:tc>
          <w:tcPr>
            <w:tcW w:w="4968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городского округа «поселок Палана»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правляю для включения в повестку дня ближайшего заседания Совета депутатов проект нормативного правового акта «Программа приватизации муниципального имущества городского округа «поселок Палана» на 2026год»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. Проект решения Совета депутатов городского округа «поселок «Палана» на 3-х листах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2. Заключение Главы городского округа «поселок Палана» на 1-м листе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ояснительная записка на 1-м листе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ского округа «поселок Палана» </w:t>
        <w:tab/>
        <w:tab/>
        <w:tab/>
        <w:tab/>
        <w:t xml:space="preserve">           И.О. Щерба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. Субботина Л.С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Тел.8(41543)31-220</w:t>
      </w:r>
    </w:p>
    <w:p>
      <w:pPr>
        <w:pStyle w:val="Style1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ind w:left="4140" w:hanging="0"/>
        <w:rPr>
          <w:bCs/>
        </w:rPr>
      </w:pPr>
      <w:r>
        <w:rPr>
          <w:bCs/>
        </w:rPr>
        <w:t>Вносится в порядке нормотворческой инициативы</w:t>
      </w:r>
    </w:p>
    <w:p>
      <w:pPr>
        <w:pStyle w:val="Style16"/>
        <w:ind w:left="4140" w:hanging="0"/>
        <w:rPr>
          <w:bCs/>
        </w:rPr>
      </w:pPr>
      <w:r>
        <w:rPr>
          <w:bCs/>
        </w:rPr>
        <w:t xml:space="preserve">Главой городского округа «поселок Палана» </w:t>
      </w:r>
    </w:p>
    <w:p>
      <w:pPr>
        <w:pStyle w:val="Style16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И.О. Щербаковым</w:t>
      </w:r>
    </w:p>
    <w:p>
      <w:pPr>
        <w:pStyle w:val="Normal"/>
        <w:ind w:left="4140" w:hanging="0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Разработчик: Комитет по управлению муниципальным имуществом городского округа "поселок Палана"</w:t>
      </w:r>
    </w:p>
    <w:p>
      <w:pPr>
        <w:pStyle w:val="Style16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М Ч А Т С К И Й        К Р А Й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О В Е Т     Д Е П У Т А Т О В 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«ПОСЕЛОК ПАЛАНА»</w:t>
      </w:r>
    </w:p>
    <w:p>
      <w:pPr>
        <w:pStyle w:val="Style16"/>
        <w:jc w:val="center"/>
        <w:rPr/>
      </w:pPr>
      <w:r>
        <w:rPr>
          <w:b/>
          <w:bCs/>
          <w:sz w:val="48"/>
          <w:szCs w:val="48"/>
        </w:rPr>
        <w:t xml:space="preserve">  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9-й созы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 2025 г.</w:t>
        <w:tab/>
        <w:tab/>
        <w:tab/>
        <w:tab/>
        <w:t xml:space="preserve">          </w:t>
        <w:tab/>
        <w:tab/>
        <w:tab/>
        <w:tab/>
        <w:t>п. Па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 – проек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нормативного правового акта  «Программа приватизации муниципального имущества городского округа «поселок Палана» на 2026 год»</w:t>
            </w:r>
          </w:p>
        </w:tc>
      </w:tr>
    </w:tbl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           Рассмотрев представленный Главой городского округа «посёлок Палана» проект, руководствуясь положениями Федерального закона № 131-ФЗ от 06.10.2003 «Об общих принципах организации местного самоуправления в Российской Федерации», Федерального закона № 178-ФЗ от 21.12.2001 «О приватизации государственного и муниципального имущества» в соответствии с Уставом городского округа «посёлок Палана», Совет депутатов городского округа «посё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bookmarkEnd w:id="0"/>
      <w:r>
        <w:rPr/>
        <w:t>1. Принять нормативный правовой акт «Программа приватизации муниципального имущества городского округа «поселок Палана» на 2026 год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2. Направить нормативный правовой акт «Программа приватизации муниципального имущества городского округа «поселок Палана» на 2026 год» Главе городского округа «посёлок Палана» для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bookmarkStart w:id="2" w:name="sub_2"/>
      <w:r>
        <w:rPr/>
        <w:t>Настоящее решение вступает в силу по истечении 10 дней со дня его</w:t>
      </w:r>
      <w:bookmarkEnd w:id="2"/>
      <w:r>
        <w:rPr/>
        <w:t xml:space="preserve"> обнародования в установленных Уставом городского округа «поселок Палана»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поселок Палана»             </w:t>
        <w:tab/>
        <w:tab/>
        <w:t xml:space="preserve">       _____________/_____________/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к Решению Совета депутатов городского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руга «поселок Палана»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от ________________ № _____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Й ПРАВОВОЙ АКТ - проек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нят решением Совета депутатов городского округа «поселок Палана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>____ от «___» ________ г.</w:t>
      </w:r>
    </w:p>
    <w:p>
      <w:pPr>
        <w:pStyle w:val="Normal"/>
        <w:jc w:val="center"/>
        <w:rPr/>
      </w:pPr>
      <w:r>
        <w:rPr>
          <w:rFonts w:eastAsia="Calibri"/>
        </w:rPr>
        <w:t>(9-й созы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Программа приват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городского округа «посело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алана» на 202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firstLine="708"/>
        <w:jc w:val="center"/>
        <w:rPr/>
      </w:pPr>
      <w:r>
        <w:rPr>
          <w:b/>
        </w:rPr>
        <w:t>Задачи и направления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ограммы приватизации муниципального имущества городского округа «поселок Палана» на 2026 год является снижение расходов бюджета городского округа «поселок Палана» на содержание муниципального имущества казны, не участвующего в хозяйственном обороте, и привлечение собственных доходов в бюджет городского округа «поселок Палана». </w:t>
      </w:r>
    </w:p>
    <w:p>
      <w:pPr>
        <w:pStyle w:val="Normal"/>
        <w:ind w:firstLine="708"/>
        <w:jc w:val="both"/>
        <w:rPr/>
      </w:pPr>
      <w:r>
        <w:rPr/>
        <w:t xml:space="preserve">В Программу приватизации муниципального имущества городского округа «поселок Палана» включены объекты муниципального имущества, не используемые для муниципальных нужд, а также не являющиеся объектами хозяйственного ведения и оперативного управления муниципальных предприятий и учреждений. Решение о приватизации объектов муниципального имущества принято на основании текущего мониторинга состояния муниципального имущества. </w:t>
      </w:r>
    </w:p>
    <w:p>
      <w:pPr>
        <w:pStyle w:val="Normal"/>
        <w:jc w:val="both"/>
        <w:rPr/>
      </w:pPr>
      <w:r>
        <w:rPr/>
        <w:tab/>
        <w:t>Начальная (стартовая) стоимость приватизируемых объектов определяется на основании данных независимой оценки, в порядке, установленном законодательством Российской Федерации, на основании данных о балансовой стоимости объектов учета Реестра муниципального имущества городского округа «поселок Палана»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лановые поступления в бюджет, в результате реализации программы приватизации на 2026 год в полном объеме составят </w:t>
      </w:r>
      <w:r>
        <w:rPr>
          <w:b/>
        </w:rPr>
        <w:t>21 058 257,00</w:t>
      </w:r>
      <w:r>
        <w:rPr/>
        <w:t xml:space="preserve"> </w:t>
      </w:r>
      <w:r>
        <w:rPr>
          <w:b/>
        </w:rPr>
        <w:t>(двадцать один миллион пятьдесят восемь тысяч двести пятьдесят семь) рублей 0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объектов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го приват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2"/>
        <w:gridCol w:w="2258"/>
        <w:gridCol w:w="1510"/>
        <w:gridCol w:w="1708"/>
        <w:gridCol w:w="14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(места нахождения объект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м.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(е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цена (руб) (балансовая стоимость объек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апитального строи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истройки к радиодому, расположенное на земельном участке с кадастровым номером 82:01:000001: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ий край, Тигильский район, пгт. Палана, ул. Обухова, д.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4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3 2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Энергоблок пограничной заставы «Пала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чатский край, Тигильский район, пгт. Пала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 кв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75 0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058 25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становить срок реализации Программы по 31.12.2026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 В процессе исполнения настоящей Программы, в нее могут быть внесены изменения. Соответствующий проект изменения в Программу приватизации разрабатывается Комитетом по управлению муниципальным имуществом городского округа «поселок Палана», при наличии положительного заключения Главы городского округа «поселок Палан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Настоящий нормативный правовой акт вступает в силу после дня его официального опубликования (обнародования) и распространяется на отношения, возникшие с 01.01.202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«поселок Палана»                             </w:t>
        <w:tab/>
        <w:tab/>
        <w:t xml:space="preserve">           И.О. Щерб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112395</wp:posOffset>
            </wp:positionV>
            <wp:extent cx="72072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2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ского округа "посёлок Палана"</w:t>
      </w:r>
    </w:p>
    <w:p>
      <w:pPr>
        <w:pStyle w:val="Style16"/>
        <w:pBdr>
          <w:top w:val="thickThin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8000 Камчатский край, Корякский округ, Тигильский район, пгт. Палана ул. Обухова, 6</w:t>
      </w:r>
    </w:p>
    <w:p>
      <w:pPr>
        <w:pStyle w:val="Style16"/>
        <w:pBdr>
          <w:top w:val="thickThin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елефон/факс (41543)3-10-22;31-2-20; 32-1-00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kumi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palan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rg</w:t>
      </w:r>
    </w:p>
    <w:p>
      <w:pPr>
        <w:pStyle w:val="Style1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09» сентября 2025 г. № 2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Программа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городского округа «поселок Палана» на 2026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Проект нормативного правового акта «Программа приватизации муниципального имущества городского округа «поселок Палана» на 2026 год» разработан на основании Нормативного правового акта № 17-НПА/07-17 «Положение о порядке приватизации муниципального имущества в городском округе «поселок Палана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программу приватизации на 2026 год включены объекты недвижимого имущества, не используемые для муниципальных нужд, а также не являющиеся объектами хозяйственного ведения и оперативного управления муниципальных предприятий и учреждений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ланируемая стоимость объектов указана в соответствии с последними данными независимой оценки объектов недвижимости в целях продажи, данными Реестра муниципального имущества городского округа «поселок Палана» о балансовой стоимости объектов, не прошедших процедуру независимой оценки.</w:t>
      </w:r>
    </w:p>
    <w:p>
      <w:pPr>
        <w:pStyle w:val="Normal"/>
        <w:jc w:val="both"/>
        <w:rPr/>
      </w:pPr>
      <w:r>
        <w:rPr/>
        <w:tab/>
        <w:t xml:space="preserve">Сумма планируемых поступлений в бюджет городского округа «поселок Палана» в 2025 году составит </w:t>
      </w:r>
      <w:r>
        <w:rPr>
          <w:b/>
        </w:rPr>
        <w:t>21 058 257,00</w:t>
      </w:r>
      <w:r>
        <w:rPr/>
        <w:t xml:space="preserve"> </w:t>
      </w:r>
      <w:r>
        <w:rPr>
          <w:b/>
        </w:rPr>
        <w:t>(двадцать один миллион пятьдесят восемь тысяч двести пятьдесят семь) рублей 00 копе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УМИ пгт. Палана </w:t>
        <w:tab/>
        <w:tab/>
        <w:tab/>
        <w:tab/>
        <w:tab/>
        <w:tab/>
        <w:t xml:space="preserve">               З.С. Арц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0405" cy="662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62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хова ул., д. 6 пгт. Палана  Камчатский край, 688000 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   8(41543) 31-022; 32-100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d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palan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№ 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№ ________ от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на проект нормативного правового акта </w:t>
      </w:r>
    </w:p>
    <w:p>
      <w:pPr>
        <w:pStyle w:val="Normal"/>
        <w:jc w:val="center"/>
        <w:rPr/>
      </w:pPr>
      <w:r>
        <w:rPr/>
        <w:t xml:space="preserve">«Программа приватизации муниципального имущества </w:t>
      </w:r>
    </w:p>
    <w:p>
      <w:pPr>
        <w:pStyle w:val="Normal"/>
        <w:jc w:val="center"/>
        <w:rPr/>
      </w:pPr>
      <w:r>
        <w:rPr/>
        <w:t xml:space="preserve">городского округа «поселок Палана» на 2026 год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анный проект не противоречит положениями Федерального закона № 131-ФЗ от 06.10.2003 «Об общих принципах организации местного самоуправления в Российской Федерации», Федерального закона № 178-ФЗ от 21.12.2001 «О приватизации государственного и муниципального имущества», разработан в соответствии с Уставом городского округа «посёлок Палана» и Положением о порядке приватизации муниципального имущества городского округа «поселок Палана» в целях продажи   муниципального имущества, не задействованного в реализации полномочий органов местного самоуправления, а также для увеличения собственных доходов местного бюджета и сокращения расходов на содержание такого имущества.</w:t>
      </w:r>
    </w:p>
    <w:p>
      <w:pPr>
        <w:pStyle w:val="Normal"/>
        <w:jc w:val="both"/>
        <w:rPr/>
      </w:pPr>
      <w:r>
        <w:rPr/>
        <w:tab/>
        <w:t>В связи с вышеизложенным, считаю, принятие данного нормативного правового акта необходим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ского округа «поселок Палана» </w:t>
        <w:tab/>
        <w:tab/>
        <w:tab/>
        <w:tab/>
        <w:t xml:space="preserve">           И.О.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Îáû÷íûé Знак"/>
    <w:qFormat/>
    <w:rPr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20:00Z</dcterms:created>
  <dc:creator>Loner-XP</dc:creator>
  <dc:description/>
  <cp:keywords/>
  <dc:language>en-US</dc:language>
  <cp:lastModifiedBy>user</cp:lastModifiedBy>
  <cp:lastPrinted>2025-09-10T10:25:00Z</cp:lastPrinted>
  <dcterms:modified xsi:type="dcterms:W3CDTF">2025-10-13T02:28:00Z</dcterms:modified>
  <cp:revision>3</cp:revision>
  <dc:subject/>
  <dc:title>ПРОЕКТ</dc:title>
</cp:coreProperties>
</file>