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1" distT="0" distB="0" distL="114935" distR="114935" simplePos="0" locked="0" layoutInCell="0" allowOverlap="1" relativeHeight="130">
            <wp:simplePos x="0" y="0"/>
            <wp:positionH relativeFrom="column">
              <wp:posOffset>2619375</wp:posOffset>
            </wp:positionH>
            <wp:positionV relativeFrom="paragraph">
              <wp:posOffset>104775</wp:posOffset>
            </wp:positionV>
            <wp:extent cx="717550" cy="681990"/>
            <wp:effectExtent l="0" t="0" r="0" b="0"/>
            <wp:wrapTight wrapText="bothSides">
              <wp:wrapPolygon edited="0">
                <wp:start x="-294" y="-300"/>
                <wp:lineTo x="-294" y="21595"/>
                <wp:lineTo x="21892" y="21595"/>
                <wp:lineTo x="21892" y="-300"/>
                <wp:lineTo x="-294" y="-30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КАМЧАТСКИЙ КРАЙ</w:t>
      </w:r>
    </w:p>
    <w:p>
      <w:pPr>
        <w:pStyle w:val="Normal"/>
        <w:jc w:val="center"/>
        <w:rPr>
          <w:b/>
          <w:b/>
          <w:bCs/>
        </w:rPr>
      </w:pPr>
      <w:r>
        <w:rPr>
          <w:b/>
          <w:bCs/>
        </w:rPr>
        <w:t>СОВЕТ ДЕПУТАТОВ</w:t>
      </w:r>
    </w:p>
    <w:p>
      <w:pPr>
        <w:pStyle w:val="Normal"/>
        <w:jc w:val="center"/>
        <w:rPr>
          <w:b/>
          <w:b/>
          <w:bCs/>
        </w:rPr>
      </w:pPr>
      <w:r>
        <w:rPr>
          <w:b/>
          <w:bCs/>
        </w:rPr>
        <w:t>ГОРОДСКОГО ОКРУГА «ПОСЕЛОК ПАЛАНА»</w:t>
      </w:r>
    </w:p>
    <w:p>
      <w:pPr>
        <w:pStyle w:val="Normal"/>
        <w:jc w:val="center"/>
        <w:rPr>
          <w:b/>
          <w:b/>
          <w:bCs/>
        </w:rPr>
      </w:pPr>
      <w:r>
        <w:rPr>
          <w:b/>
          <w:bCs/>
        </w:rPr>
        <w:t>(8-ой созыв)</w:t>
      </w:r>
    </w:p>
    <w:p>
      <w:pPr>
        <w:pStyle w:val="Normal"/>
        <w:jc w:val="center"/>
        <w:rPr>
          <w:b/>
          <w:b/>
          <w:bCs/>
        </w:rPr>
      </w:pPr>
      <w:r>
        <w:rPr>
          <w:b/>
          <w:bCs/>
        </w:rPr>
      </w:r>
    </w:p>
    <w:p>
      <w:pPr>
        <w:pStyle w:val="Normal"/>
        <w:rPr/>
      </w:pPr>
      <w:r>
        <w:rPr>
          <w:bCs/>
        </w:rPr>
        <w:t>«27» июня 2024 г.</w:t>
        <w:tab/>
        <w:tab/>
        <w:t xml:space="preserve">                                                                                   пгт. Палана</w:t>
      </w:r>
    </w:p>
    <w:p>
      <w:pPr>
        <w:pStyle w:val="Normal"/>
        <w:rPr/>
      </w:pPr>
      <w:r>
        <w:rPr>
          <w:bCs/>
        </w:rPr>
        <w:t xml:space="preserve">19-я очередная сессия </w:t>
      </w:r>
    </w:p>
    <w:p>
      <w:pPr>
        <w:pStyle w:val="Normal"/>
        <w:rPr>
          <w:bCs/>
        </w:rPr>
      </w:pPr>
      <w:r>
        <w:rPr>
          <w:bCs/>
        </w:rPr>
        <w:t>Совета депутатов</w:t>
      </w:r>
    </w:p>
    <w:p>
      <w:pPr>
        <w:pStyle w:val="Normal"/>
        <w:rPr>
          <w:bCs/>
        </w:rPr>
      </w:pPr>
      <w:r>
        <w:rPr>
          <w:bCs/>
        </w:rPr>
      </w:r>
    </w:p>
    <w:p>
      <w:pPr>
        <w:pStyle w:val="Normal"/>
        <w:jc w:val="center"/>
        <w:rPr>
          <w:b/>
          <w:b/>
          <w:bCs/>
        </w:rPr>
      </w:pPr>
      <w:r>
        <w:rPr>
          <w:b/>
          <w:bCs/>
        </w:rPr>
        <w:t>РЕШЕНИЕ № 15-р/08-24</w:t>
      </w:r>
    </w:p>
    <w:p>
      <w:pPr>
        <w:pStyle w:val="Normal"/>
        <w:jc w:val="center"/>
        <w:rPr>
          <w:b/>
          <w:b/>
          <w:bCs/>
        </w:rPr>
      </w:pPr>
      <w:r>
        <w:rPr>
          <w:b/>
          <w:bCs/>
        </w:rPr>
      </w:r>
    </w:p>
    <w:p>
      <w:pPr>
        <w:pStyle w:val="Normal"/>
        <w:ind w:firstLine="708"/>
        <w:rPr>
          <w:bCs/>
        </w:rPr>
      </w:pPr>
      <w:r>
        <w:rPr>
          <w:bCs/>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 принятии нормативного правового ак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городского округа </w:t>
      </w:r>
    </w:p>
    <w:p>
      <w:pPr>
        <w:pStyle w:val="Style19"/>
        <w:jc w:val="both"/>
        <w:rPr/>
      </w:pPr>
      <w:r>
        <w:rPr>
          <w:rFonts w:cs="Times New Roman" w:ascii="Times New Roman" w:hAnsi="Times New Roman"/>
          <w:sz w:val="24"/>
          <w:szCs w:val="24"/>
        </w:rPr>
        <w:t>«поселок Палана» за 2023 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i/>
          <w:sz w:val="24"/>
          <w:szCs w:val="24"/>
        </w:rPr>
        <w:tab/>
      </w:r>
      <w:r>
        <w:rPr>
          <w:rFonts w:cs="Times New Roman" w:ascii="Times New Roman" w:hAnsi="Times New Roman"/>
          <w:bCs/>
          <w:sz w:val="24"/>
          <w:szCs w:val="24"/>
        </w:rPr>
        <w:t>Рассмотрев на заседан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овета депутатов городского округа «поселок Палана» проект нормативного правового акта </w:t>
      </w:r>
      <w:r>
        <w:rPr>
          <w:rFonts w:cs="Times New Roman" w:ascii="Times New Roman" w:hAnsi="Times New Roman"/>
          <w:sz w:val="24"/>
          <w:szCs w:val="24"/>
        </w:rPr>
        <w:t xml:space="preserve">«Об исполнении бюджета городского округа «поселок Палана» за 2023 год», представленный  Главой городского округа «поселок Палана», 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Уставом городского округа «поселок Палана», </w:t>
      </w:r>
      <w:r>
        <w:rPr>
          <w:rFonts w:cs="Times New Roman" w:ascii="Times New Roman" w:hAnsi="Times New Roman"/>
          <w:bCs/>
          <w:sz w:val="24"/>
          <w:szCs w:val="24"/>
        </w:rPr>
        <w:t>Совет депутатов городского округа «поселок Палан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1. Принять нормативный правовой акт «Об исполнении бюджета городского округа «поселок Палана» за 2023 год» (приложение).</w:t>
      </w:r>
    </w:p>
    <w:p>
      <w:pPr>
        <w:pStyle w:val="Style19"/>
        <w:ind w:firstLine="708"/>
        <w:jc w:val="both"/>
        <w:rPr/>
      </w:pPr>
      <w:r>
        <w:rPr>
          <w:rFonts w:cs="Times New Roman" w:ascii="Times New Roman" w:hAnsi="Times New Roman"/>
          <w:sz w:val="24"/>
          <w:szCs w:val="24"/>
        </w:rPr>
        <w:t>2. Направить нормативный правовой акт «Об исполнении бюджета городского округа «поселок Палана» за 2023 год» Главе городского округа «поселок Палана» для подписания и обнародования в установленном порядк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360" w:before="0" w:after="0"/>
        <w:ind w:right="119" w:hanging="0"/>
        <w:contextualSpacing/>
        <w:jc w:val="both"/>
        <w:rPr>
          <w:rFonts w:ascii="Times New Roman" w:hAnsi="Times New Roman" w:cs="Times New Roman"/>
          <w:bCs/>
          <w:color w:val="000000"/>
          <w:sz w:val="24"/>
          <w:szCs w:val="26"/>
        </w:rPr>
      </w:pPr>
      <w:r>
        <w:rPr>
          <w:rFonts w:cs="Times New Roman"/>
          <w:bCs/>
          <w:color w:val="000000"/>
          <w:sz w:val="24"/>
          <w:szCs w:val="26"/>
        </w:rPr>
      </w:r>
    </w:p>
    <w:p>
      <w:pPr>
        <w:pStyle w:val="Normal"/>
        <w:tabs>
          <w:tab w:val="clear" w:pos="708"/>
          <w:tab w:val="left" w:pos="1425" w:leader="none"/>
        </w:tabs>
        <w:spacing w:lineRule="auto" w:line="360" w:before="0" w:after="0"/>
        <w:ind w:right="119" w:hanging="0"/>
        <w:contextualSpacing/>
        <w:jc w:val="both"/>
        <w:rPr>
          <w:bCs/>
          <w:color w:val="000000"/>
          <w:szCs w:val="26"/>
        </w:rPr>
      </w:pPr>
      <w:r>
        <w:drawing>
          <wp:anchor behindDoc="1" distT="585470" distB="0" distL="521335" distR="63500" simplePos="0" locked="0" layoutInCell="0" allowOverlap="1" relativeHeight="131">
            <wp:simplePos x="0" y="0"/>
            <wp:positionH relativeFrom="margin">
              <wp:posOffset>3196590</wp:posOffset>
            </wp:positionH>
            <wp:positionV relativeFrom="paragraph">
              <wp:posOffset>145415</wp:posOffset>
            </wp:positionV>
            <wp:extent cx="859790" cy="414655"/>
            <wp:effectExtent l="0" t="0" r="0" b="0"/>
            <wp:wrapTight wrapText="bothSides">
              <wp:wrapPolygon edited="0">
                <wp:start x="4316" y="0"/>
                <wp:lineTo x="-239" y="7348"/>
                <wp:lineTo x="-239" y="12266"/>
                <wp:lineTo x="2395" y="15700"/>
                <wp:lineTo x="5991" y="15700"/>
                <wp:lineTo x="4316" y="21100"/>
                <wp:lineTo x="5514" y="21100"/>
                <wp:lineTo x="10071" y="21100"/>
                <wp:lineTo x="15835" y="18149"/>
                <wp:lineTo x="15835" y="15700"/>
                <wp:lineTo x="17034" y="7850"/>
                <wp:lineTo x="18717" y="2932"/>
                <wp:lineTo x="17271" y="1465"/>
                <wp:lineTo x="6237" y="0"/>
                <wp:lineTo x="431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87" r="-42" b="-87"/>
                    <a:stretch>
                      <a:fillRect/>
                    </a:stretch>
                  </pic:blipFill>
                  <pic:spPr bwMode="auto">
                    <a:xfrm>
                      <a:off x="0" y="0"/>
                      <a:ext cx="859790" cy="414655"/>
                    </a:xfrm>
                    <a:prstGeom prst="rect">
                      <a:avLst/>
                    </a:prstGeom>
                  </pic:spPr>
                </pic:pic>
              </a:graphicData>
            </a:graphic>
          </wp:anchor>
        </w:drawing>
      </w:r>
      <w:r>
        <w:rPr>
          <w:bCs/>
          <w:color w:val="000000"/>
          <w:szCs w:val="26"/>
        </w:rPr>
        <w:t>Председатель Совета депутатов</w:t>
      </w:r>
    </w:p>
    <w:p>
      <w:pPr>
        <w:pStyle w:val="Normal"/>
        <w:tabs>
          <w:tab w:val="clear" w:pos="708"/>
          <w:tab w:val="left" w:pos="1425" w:leader="none"/>
        </w:tabs>
        <w:spacing w:lineRule="auto" w:line="360" w:before="0" w:after="0"/>
        <w:ind w:right="119" w:hanging="0"/>
        <w:contextualSpacing/>
        <w:jc w:val="both"/>
        <w:rPr>
          <w:bCs/>
          <w:color w:val="000000"/>
          <w:szCs w:val="26"/>
        </w:rPr>
      </w:pPr>
      <w:r>
        <w:rPr>
          <w:bCs/>
          <w:color w:val="000000"/>
          <w:szCs w:val="26"/>
        </w:rPr>
        <w:t>городского округа «поселок Палана»                                                                Т.А. Абрамова</w:t>
      </w:r>
    </w:p>
    <w:p>
      <w:pPr>
        <w:pStyle w:val="Normal"/>
        <w:jc w:val="both"/>
        <w:rPr>
          <w:bCs/>
          <w:color w:val="000000"/>
          <w:sz w:val="28"/>
          <w:szCs w:val="28"/>
        </w:rPr>
      </w:pPr>
      <w:r>
        <w:rPr>
          <w:bCs/>
          <w:color w:val="000000"/>
          <w:sz w:val="28"/>
          <w:szCs w:val="28"/>
        </w:rPr>
      </w:r>
    </w:p>
    <w:p>
      <w:pPr>
        <w:pStyle w:val="Normal"/>
        <w:jc w:val="center"/>
        <w:rPr>
          <w:b/>
          <w:b/>
          <w:bCs/>
        </w:rPr>
      </w:pPr>
      <w:r>
        <w:rPr>
          <w:b/>
          <w:bCs/>
        </w:rPr>
        <w:br/>
      </w:r>
    </w:p>
    <w:p>
      <w:pPr>
        <w:pStyle w:val="Normal"/>
        <w:jc w:val="center"/>
        <w:rPr>
          <w:b/>
          <w:b/>
          <w:bCs/>
        </w:rPr>
      </w:pPr>
      <w:r>
        <w:rPr>
          <w:b/>
          <w:bCs/>
        </w:rPr>
      </w:r>
    </w:p>
    <w:p>
      <w:pPr>
        <w:pStyle w:val="Normal"/>
        <w:ind w:right="-366" w:hanging="0"/>
        <w:rPr>
          <w:b/>
          <w:b/>
          <w:bCs/>
          <w:sz w:val="20"/>
          <w:szCs w:val="20"/>
        </w:rPr>
      </w:pPr>
      <w:r>
        <w:rPr>
          <w:b/>
          <w:bCs/>
          <w:sz w:val="20"/>
          <w:szCs w:val="20"/>
        </w:rPr>
      </w:r>
    </w:p>
    <w:tbl>
      <w:tblPr>
        <w:tblW w:w="10490" w:type="dxa"/>
        <w:jc w:val="left"/>
        <w:tblInd w:w="-1134" w:type="dxa"/>
        <w:tblLayout w:type="fixed"/>
        <w:tblCellMar>
          <w:top w:w="0" w:type="dxa"/>
          <w:left w:w="108" w:type="dxa"/>
          <w:bottom w:w="0" w:type="dxa"/>
          <w:right w:w="108" w:type="dxa"/>
        </w:tblCellMar>
      </w:tblPr>
      <w:tblGrid>
        <w:gridCol w:w="10490"/>
      </w:tblGrid>
      <w:tr>
        <w:trPr>
          <w:trHeight w:val="3117" w:hRule="atLeast"/>
        </w:trPr>
        <w:tc>
          <w:tcPr>
            <w:tcW w:w="10490" w:type="dxa"/>
            <w:tcBorders/>
          </w:tcPr>
          <w:p>
            <w:pPr>
              <w:pStyle w:val="Normal"/>
              <w:tabs>
                <w:tab w:val="clear" w:pos="708"/>
                <w:tab w:val="left" w:pos="10092" w:leader="none"/>
              </w:tabs>
              <w:ind w:right="6" w:hanging="0"/>
              <w:jc w:val="right"/>
              <w:rPr>
                <w:color w:val="000000"/>
                <w:sz w:val="18"/>
                <w:szCs w:val="18"/>
              </w:rPr>
            </w:pPr>
            <w:r>
              <w:rPr>
                <w:color w:val="000000"/>
                <w:sz w:val="18"/>
                <w:szCs w:val="18"/>
              </w:rPr>
              <w:t>Приложение № 1</w:t>
              <w:br/>
              <w:t>к нормативному правовому акту</w:t>
              <w:br/>
              <w:t xml:space="preserve">городского округа "поселок Палана" </w:t>
              <w:br/>
              <w:t xml:space="preserve"> "Об исполнении бюджета городского округа </w:t>
              <w:br/>
              <w:t xml:space="preserve">"поселок Палана"  за 2023 год </w:t>
              <w:br/>
              <w:t xml:space="preserve">от « 27  »июня 2024 г. № </w:t>
            </w:r>
            <w:r>
              <w:rPr>
                <w:bCs/>
                <w:color w:val="000000"/>
                <w:sz w:val="18"/>
                <w:szCs w:val="18"/>
              </w:rPr>
              <w:t>15-р/08-24</w:t>
            </w:r>
            <w:r>
              <w:rPr>
                <w:color w:val="000000"/>
                <w:sz w:val="18"/>
                <w:szCs w:val="18"/>
              </w:rPr>
              <w:br/>
            </w:r>
          </w:p>
          <w:tbl>
            <w:tblPr>
              <w:tblW w:w="10468" w:type="dxa"/>
              <w:jc w:val="left"/>
              <w:tblInd w:w="0" w:type="dxa"/>
              <w:tblLayout w:type="fixed"/>
              <w:tblCellMar>
                <w:top w:w="0" w:type="dxa"/>
                <w:left w:w="108" w:type="dxa"/>
                <w:bottom w:w="0" w:type="dxa"/>
                <w:right w:w="108" w:type="dxa"/>
              </w:tblCellMar>
            </w:tblPr>
            <w:tblGrid>
              <w:gridCol w:w="2453"/>
              <w:gridCol w:w="2835"/>
              <w:gridCol w:w="1559"/>
              <w:gridCol w:w="2268"/>
              <w:gridCol w:w="1340"/>
              <w:gridCol w:w="13"/>
            </w:tblGrid>
            <w:tr>
              <w:trPr>
                <w:trHeight w:val="840" w:hRule="atLeast"/>
              </w:trPr>
              <w:tc>
                <w:tcPr>
                  <w:tcW w:w="10468" w:type="dxa"/>
                  <w:gridSpan w:val="5"/>
                  <w:tcBorders/>
                  <w:vAlign w:val="center"/>
                </w:tcPr>
                <w:p>
                  <w:pPr>
                    <w:pStyle w:val="Normal"/>
                    <w:jc w:val="center"/>
                    <w:rPr>
                      <w:b/>
                      <w:b/>
                      <w:bCs/>
                      <w:color w:val="000000"/>
                    </w:rPr>
                  </w:pPr>
                  <w:r>
                    <w:rPr>
                      <w:b/>
                      <w:bCs/>
                      <w:color w:val="000000"/>
                    </w:rPr>
                    <w:t xml:space="preserve">ОТЧЕТ                                                                                                                                                                                                                                ОБ ИСПОЛНЕНИИ ДОХОДОВ БЮДЖЕТА ГОРОДСКОГО ОКРУГА </w:t>
                  </w:r>
                </w:p>
                <w:p>
                  <w:pPr>
                    <w:pStyle w:val="Normal"/>
                    <w:jc w:val="center"/>
                    <w:rPr>
                      <w:b/>
                      <w:b/>
                      <w:bCs/>
                      <w:color w:val="000000"/>
                    </w:rPr>
                  </w:pPr>
                  <w:r>
                    <w:rPr>
                      <w:b/>
                      <w:bCs/>
                      <w:color w:val="000000"/>
                    </w:rPr>
                    <w:t>"ПОСЕЛОК ПАЛАНА"  ЗА 2023 ГОД</w:t>
                  </w:r>
                </w:p>
              </w:tc>
            </w:tr>
            <w:tr>
              <w:trPr>
                <w:trHeight w:val="480" w:hRule="atLeast"/>
              </w:trPr>
              <w:tc>
                <w:tcPr>
                  <w:tcW w:w="10468" w:type="dxa"/>
                  <w:gridSpan w:val="5"/>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274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3 го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Исполнение 2023 год</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исполнения </w:t>
                  </w:r>
                </w:p>
              </w:tc>
            </w:tr>
            <w:tr>
              <w:trPr>
                <w:trHeight w:val="289"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89" w:hRule="atLeast"/>
              </w:trPr>
              <w:tc>
                <w:tcPr>
                  <w:tcW w:w="2453" w:type="dxa"/>
                  <w:tcBorders>
                    <w:left w:val="single" w:sz="4" w:space="0" w:color="000000"/>
                    <w:bottom w:val="single" w:sz="4" w:space="0" w:color="000000"/>
                    <w:right w:val="single" w:sz="4" w:space="0" w:color="000000"/>
                  </w:tcBorders>
                </w:tcPr>
                <w:p>
                  <w:pPr>
                    <w:pStyle w:val="Normal"/>
                    <w:jc w:val="center"/>
                    <w:rPr/>
                  </w:pPr>
                  <w:r>
                    <w:rPr>
                      <w:b/>
                      <w:bCs/>
                      <w:color w:val="000000"/>
                      <w:sz w:val="22"/>
                      <w:szCs w:val="22"/>
                    </w:rPr>
                    <w:t>000 1 00 00000 00 0000 000</w:t>
                  </w:r>
                </w:p>
              </w:tc>
              <w:tc>
                <w:tcPr>
                  <w:tcW w:w="283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05 210,13537</w:t>
                  </w:r>
                </w:p>
              </w:tc>
              <w:tc>
                <w:tcPr>
                  <w:tcW w:w="2268" w:type="dxa"/>
                  <w:tcBorders>
                    <w:bottom w:val="single" w:sz="4" w:space="0" w:color="000000"/>
                    <w:right w:val="single" w:sz="4" w:space="0" w:color="000000"/>
                  </w:tcBorders>
                </w:tcPr>
                <w:p>
                  <w:pPr>
                    <w:pStyle w:val="Normal"/>
                    <w:ind w:right="3318" w:hanging="0"/>
                    <w:jc w:val="right"/>
                    <w:rPr>
                      <w:b/>
                      <w:b/>
                      <w:bCs/>
                      <w:color w:val="000000"/>
                      <w:sz w:val="22"/>
                      <w:szCs w:val="22"/>
                    </w:rPr>
                  </w:pPr>
                  <w:r>
                    <w:rPr>
                      <w:b/>
                      <w:bCs/>
                      <w:color w:val="000000"/>
                      <w:sz w:val="22"/>
                      <w:szCs w:val="22"/>
                    </w:rPr>
                    <w:t xml:space="preserve">  </w:t>
                  </w:r>
                  <w:r>
                    <w:rPr>
                      <w:b/>
                      <w:bCs/>
                      <w:color w:val="000000"/>
                      <w:sz w:val="22"/>
                      <w:szCs w:val="22"/>
                    </w:rPr>
                    <w:t>89 509,91160</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5,1</w:t>
                  </w:r>
                </w:p>
              </w:tc>
            </w:tr>
            <w:tr>
              <w:trPr>
                <w:trHeight w:val="28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3 242,00000</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7 068,54880</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7,2</w:t>
                  </w:r>
                </w:p>
              </w:tc>
            </w:tr>
            <w:tr>
              <w:trPr>
                <w:trHeight w:val="2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3 242,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7 068,54880</w:t>
                  </w:r>
                </w:p>
              </w:tc>
              <w:tc>
                <w:tcPr>
                  <w:tcW w:w="1340" w:type="dxa"/>
                  <w:tcBorders>
                    <w:bottom w:val="single" w:sz="4" w:space="0" w:color="000000"/>
                    <w:right w:val="single" w:sz="4" w:space="0" w:color="000000"/>
                  </w:tcBorders>
                </w:tcPr>
                <w:p>
                  <w:pPr>
                    <w:pStyle w:val="Normal"/>
                    <w:jc w:val="center"/>
                    <w:rPr/>
                  </w:pPr>
                  <w:r>
                    <w:rPr>
                      <w:b/>
                      <w:bCs/>
                      <w:color w:val="000000"/>
                      <w:sz w:val="22"/>
                      <w:szCs w:val="22"/>
                    </w:rPr>
                    <w:t>107,2</w:t>
                  </w:r>
                </w:p>
              </w:tc>
            </w:tr>
            <w:tr>
              <w:trPr>
                <w:trHeight w:val="8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526,15485</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591,55244</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2,6</w:t>
                  </w:r>
                </w:p>
              </w:tc>
            </w:tr>
            <w:tr>
              <w:trPr>
                <w:trHeight w:val="97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000 01 0000 11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526,15485</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591,55244</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2,6</w:t>
                  </w:r>
                </w:p>
              </w:tc>
            </w:tr>
            <w:tr>
              <w:trPr>
                <w:trHeight w:val="28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5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1 921,69515</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8 745,75048</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4</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00 00 0000 11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990,00000</w:t>
                  </w:r>
                </w:p>
              </w:tc>
              <w:tc>
                <w:tcPr>
                  <w:tcW w:w="2268"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9 051,19097</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7</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2000 02 0000 11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22,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21,20417</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4</w:t>
                  </w:r>
                </w:p>
              </w:tc>
            </w:tr>
            <w:tr>
              <w:trPr>
                <w:trHeight w:val="570"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00 01 0000 11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903,69515</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8,31478</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5 04000 02 0000 11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0,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392,55110</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5,1</w:t>
                  </w:r>
                </w:p>
              </w:tc>
            </w:tr>
            <w:tr>
              <w:trPr>
                <w:trHeight w:val="28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621,00000</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913,57069</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4</w:t>
                  </w:r>
                </w:p>
              </w:tc>
            </w:tr>
            <w:tr>
              <w:trPr>
                <w:trHeight w:val="2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00 00 0000 11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949,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005,79163</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6,0</w:t>
                  </w:r>
                </w:p>
              </w:tc>
            </w:tr>
            <w:tr>
              <w:trPr>
                <w:trHeight w:val="2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2000 02 0000 11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561,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786,73553</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8,8</w:t>
                  </w:r>
                </w:p>
              </w:tc>
            </w:tr>
            <w:tr>
              <w:trPr>
                <w:trHeight w:val="2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00 00 0000 11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111,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121,04353</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3</w:t>
                  </w:r>
                </w:p>
              </w:tc>
            </w:tr>
            <w:tr>
              <w:trPr>
                <w:trHeight w:val="870"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8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ОШЛИНА</w:t>
                  </w:r>
                </w:p>
              </w:tc>
              <w:tc>
                <w:tcPr>
                  <w:tcW w:w="1559" w:type="dxa"/>
                  <w:tcBorders>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180,00000</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7,10739</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8,4</w:t>
                  </w:r>
                </w:p>
              </w:tc>
            </w:tr>
            <w:tr>
              <w:trPr>
                <w:trHeight w:val="85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3000 01 0000 11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0,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7,10739</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8,4</w:t>
                  </w:r>
                </w:p>
              </w:tc>
            </w:tr>
            <w:tr>
              <w:trPr>
                <w:trHeight w:val="8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0 763,80756</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 461,34156</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7</w:t>
                  </w:r>
                </w:p>
              </w:tc>
            </w:tr>
            <w:tr>
              <w:trPr>
                <w:trHeight w:val="148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12 04 0000 12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469,44624</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491,42186</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1,5</w:t>
                  </w:r>
                </w:p>
              </w:tc>
            </w:tr>
            <w:tr>
              <w:trPr>
                <w:trHeight w:val="157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34 04 0000 12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79,94405</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74,88819</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9,8</w:t>
                  </w:r>
                </w:p>
              </w:tc>
            </w:tr>
            <w:tr>
              <w:trPr>
                <w:trHeight w:val="1200"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7014 04 0000 12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91,98714</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2,50000</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w:t>
                  </w:r>
                </w:p>
              </w:tc>
            </w:tr>
            <w:tr>
              <w:trPr>
                <w:trHeight w:val="176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4 04 0000 12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122,43013</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372,53151</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5</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2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28,59000</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8,15858</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1</w:t>
                  </w:r>
                </w:p>
              </w:tc>
            </w:tr>
            <w:tr>
              <w:trPr>
                <w:trHeight w:val="61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10 01 0000 12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лата за выбросы загрязняющих веществ в атмосферный воздух стационарными объектами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6,43000</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7,23847</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9</w:t>
                  </w:r>
                </w:p>
              </w:tc>
            </w:tr>
            <w:tr>
              <w:trPr>
                <w:trHeight w:val="570"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40 01 0000 12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лата за размещение отходов производства и потребления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12,16000</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0,92011</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8 215,12831</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04,13419</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5,5</w:t>
                  </w:r>
                </w:p>
              </w:tc>
            </w:tr>
            <w:tr>
              <w:trPr>
                <w:trHeight w:val="690" w:hRule="atLeast"/>
              </w:trPr>
              <w:tc>
                <w:tcPr>
                  <w:tcW w:w="245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13 01994 04 0000 130</w:t>
                  </w:r>
                </w:p>
              </w:tc>
              <w:tc>
                <w:tcPr>
                  <w:tcW w:w="2835"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 763,253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200,13419</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9</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2994 04 0000 13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51,87531</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00000</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9</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4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1 289,15950</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085,97896</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5</w:t>
                  </w:r>
                </w:p>
              </w:tc>
            </w:tr>
            <w:tr>
              <w:trPr>
                <w:trHeight w:val="112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06012 04 0000 43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33,92130</w:t>
                  </w:r>
                </w:p>
              </w:tc>
              <w:tc>
                <w:tcPr>
                  <w:tcW w:w="2268"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2 085,97896</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2</w:t>
                  </w:r>
                </w:p>
              </w:tc>
            </w:tr>
            <w:tr>
              <w:trPr>
                <w:trHeight w:val="8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13040 04 0000 41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655,2382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000</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28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5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ТИВНЫЕ ПЛАТЕЖИ И СБОРЫ</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0,00000</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71200</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7,1</w:t>
                  </w:r>
                </w:p>
              </w:tc>
            </w:tr>
            <w:tr>
              <w:trPr>
                <w:trHeight w:val="106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5 02040 04 0000 14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71200</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7,1</w:t>
                  </w:r>
                </w:p>
              </w:tc>
            </w:tr>
            <w:tr>
              <w:trPr>
                <w:trHeight w:val="28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6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300,00000</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25,45651</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5,2</w:t>
                  </w:r>
                </w:p>
              </w:tc>
            </w:tr>
            <w:tr>
              <w:trPr>
                <w:trHeight w:val="28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2,60000</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2,60000</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52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05040 04 0000 18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2,6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2,60000</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289" w:hRule="atLeast"/>
              </w:trPr>
              <w:tc>
                <w:tcPr>
                  <w:tcW w:w="2453" w:type="dxa"/>
                  <w:tcBorders>
                    <w:left w:val="single" w:sz="4" w:space="0" w:color="000000"/>
                    <w:bottom w:val="single" w:sz="4" w:space="0" w:color="000000"/>
                    <w:right w:val="single" w:sz="4" w:space="0" w:color="000000"/>
                  </w:tcBorders>
                </w:tcPr>
                <w:p>
                  <w:pPr>
                    <w:pStyle w:val="Normal"/>
                    <w:jc w:val="center"/>
                    <w:rPr/>
                  </w:pPr>
                  <w:r>
                    <w:rPr>
                      <w:b/>
                      <w:bCs/>
                      <w:color w:val="000000"/>
                      <w:sz w:val="22"/>
                      <w:szCs w:val="22"/>
                    </w:rPr>
                    <w:t>000 2 00 00000 00 0000 000</w:t>
                  </w:r>
                </w:p>
              </w:tc>
              <w:tc>
                <w:tcPr>
                  <w:tcW w:w="283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685 463,49258</w:t>
                  </w:r>
                </w:p>
              </w:tc>
              <w:tc>
                <w:tcPr>
                  <w:tcW w:w="22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682 749,94145</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6</w:t>
                  </w:r>
                </w:p>
              </w:tc>
            </w:tr>
            <w:tr>
              <w:trPr>
                <w:trHeight w:val="8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85 922,90034</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83 209,34921</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6</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2 02 10000 00 0000 15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65 369,78595</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65 369,78595</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960"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66 579,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6 579,000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73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2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98 790,78595</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98 790,78595</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8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0000 00 0000 15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98 738,16421</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98 070,72159</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7</w:t>
                  </w:r>
                </w:p>
              </w:tc>
            </w:tr>
            <w:tr>
              <w:trPr>
                <w:trHeight w:val="8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243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6 602,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6 602,0232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555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35,31919</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35,31919</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576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обеспечение комплексного развития сельских территор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325,4976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325,4976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8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7112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880,44967</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880,44967</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29999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сидии бюджетам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5 994,89775</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5 327,43193</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17 081,92066</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15 112,20515</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1</w:t>
                  </w:r>
                </w:p>
              </w:tc>
            </w:tr>
            <w:tr>
              <w:trPr>
                <w:trHeight w:val="8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1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13,29415</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00,63197</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r>
            <w:tr>
              <w:trPr>
                <w:trHeight w:val="1020"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2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077,7603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032,84705</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r>
            <w:tr>
              <w:trPr>
                <w:trHeight w:val="8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7 284,27641</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6 225,98944</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w:t>
                  </w:r>
                </w:p>
              </w:tc>
            </w:tr>
            <w:tr>
              <w:trPr>
                <w:trHeight w:val="1189"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7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9 339,121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 850,000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w:t>
                  </w:r>
                </w:p>
              </w:tc>
            </w:tr>
            <w:tr>
              <w:trPr>
                <w:trHeight w:val="148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9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95,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878,000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w:t>
                  </w:r>
                </w:p>
              </w:tc>
            </w:tr>
            <w:tr>
              <w:trPr>
                <w:trHeight w:val="1189"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28,1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1,15006</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r>
            <w:tr>
              <w:trPr>
                <w:trHeight w:val="1590"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304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820,1948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69,41263</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w:t>
                  </w:r>
                </w:p>
              </w:tc>
            </w:tr>
            <w:tr>
              <w:trPr>
                <w:trHeight w:val="1189"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404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724,274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724,274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30"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930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99,9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99,900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8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 733,02952</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 656,63652</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4</w:t>
                  </w:r>
                </w:p>
              </w:tc>
            </w:tr>
            <w:tr>
              <w:trPr>
                <w:trHeight w:val="157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179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3,84018</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3,84018</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77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303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519,18934</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442,79634</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r>
            <w:tr>
              <w:trPr>
                <w:trHeight w:val="28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7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БЕЗВОЗМЕЗДНЫЕ ПОСТУПЛЕНИЯ</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70,00000</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70,00000</w:t>
                  </w:r>
                </w:p>
              </w:tc>
              <w:tc>
                <w:tcPr>
                  <w:tcW w:w="1340" w:type="dxa"/>
                  <w:tcBorders>
                    <w:bottom w:val="single" w:sz="4" w:space="0" w:color="000000"/>
                    <w:right w:val="single" w:sz="4" w:space="0" w:color="000000"/>
                  </w:tcBorders>
                  <w:vAlign w:val="center"/>
                </w:tcPr>
                <w:p>
                  <w:pPr>
                    <w:pStyle w:val="Normal"/>
                    <w:jc w:val="center"/>
                    <w:rPr/>
                  </w:pPr>
                  <w:r>
                    <w:rPr>
                      <w:b/>
                      <w:bCs/>
                      <w:color w:val="000000"/>
                      <w:sz w:val="22"/>
                      <w:szCs w:val="22"/>
                    </w:rPr>
                    <w:t>100,0</w:t>
                  </w:r>
                </w:p>
              </w:tc>
            </w:tr>
            <w:tr>
              <w:trPr>
                <w:trHeight w:val="59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7 04050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безвозмездные поступления в бюджеты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70,00000</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70,000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485"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18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 192,36057</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 192,36057</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8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18 04010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ов городских округов от возврата бюджетными учреждениями остатков субсидий прошлых ле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92,36057</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92,36057</w:t>
                  </w:r>
                </w:p>
              </w:tc>
              <w:tc>
                <w:tcPr>
                  <w:tcW w:w="1340" w:type="dxa"/>
                  <w:tcBorders>
                    <w:bottom w:val="single" w:sz="4" w:space="0" w:color="000000"/>
                    <w:right w:val="single" w:sz="4" w:space="0" w:color="000000"/>
                  </w:tcBorders>
                  <w:vAlign w:val="center"/>
                </w:tcPr>
                <w:p>
                  <w:pPr>
                    <w:pStyle w:val="Normal"/>
                    <w:jc w:val="center"/>
                    <w:rPr/>
                  </w:pPr>
                  <w:r>
                    <w:rPr>
                      <w:color w:val="000000"/>
                      <w:sz w:val="22"/>
                      <w:szCs w:val="22"/>
                    </w:rPr>
                    <w:t>100,0</w:t>
                  </w:r>
                </w:p>
              </w:tc>
            </w:tr>
            <w:tr>
              <w:trPr>
                <w:trHeight w:val="1189"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19 00000 00 0000 000</w:t>
                  </w:r>
                </w:p>
              </w:tc>
              <w:tc>
                <w:tcPr>
                  <w:tcW w:w="2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1 921,76833</w:t>
                  </w:r>
                </w:p>
              </w:tc>
              <w:tc>
                <w:tcPr>
                  <w:tcW w:w="226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1 921,76833</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893"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19 60010 04 0000 150</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 921,76833</w:t>
                  </w:r>
                </w:p>
              </w:tc>
              <w:tc>
                <w:tcPr>
                  <w:tcW w:w="22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 921,76833</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89" w:hRule="atLeast"/>
              </w:trPr>
              <w:tc>
                <w:tcPr>
                  <w:tcW w:w="2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90 673,62795</w:t>
                  </w:r>
                </w:p>
              </w:tc>
              <w:tc>
                <w:tcPr>
                  <w:tcW w:w="226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72 259,85305</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7</w:t>
                  </w:r>
                </w:p>
              </w:tc>
            </w:tr>
            <w:tr>
              <w:trPr>
                <w:trHeight w:val="645" w:hRule="atLeast"/>
              </w:trPr>
              <w:tc>
                <w:tcPr>
                  <w:tcW w:w="10468" w:type="dxa"/>
                  <w:gridSpan w:val="5"/>
                  <w:tcBorders>
                    <w:top w:val="single" w:sz="4" w:space="0" w:color="000000"/>
                  </w:tcBorders>
                  <w:vAlign w:val="center"/>
                </w:tcPr>
                <w:p>
                  <w:pPr>
                    <w:pStyle w:val="Normal"/>
                    <w:rPr>
                      <w:color w:val="000000"/>
                    </w:rPr>
                  </w:pPr>
                  <w:r>
                    <w:rPr>
                      <w:color w:val="000000"/>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bl>
            <w:tblPr>
              <w:tblW w:w="10391" w:type="dxa"/>
              <w:jc w:val="left"/>
              <w:tblInd w:w="0" w:type="dxa"/>
              <w:tblLayout w:type="fixed"/>
              <w:tblCellMar>
                <w:top w:w="0" w:type="dxa"/>
                <w:left w:w="108" w:type="dxa"/>
                <w:bottom w:w="0" w:type="dxa"/>
                <w:right w:w="108" w:type="dxa"/>
              </w:tblCellMar>
            </w:tblPr>
            <w:tblGrid>
              <w:gridCol w:w="2900"/>
              <w:gridCol w:w="2246"/>
              <w:gridCol w:w="1701"/>
              <w:gridCol w:w="2268"/>
              <w:gridCol w:w="1276"/>
            </w:tblGrid>
            <w:tr>
              <w:trPr>
                <w:trHeight w:val="1980" w:hRule="atLeast"/>
              </w:trPr>
              <w:tc>
                <w:tcPr>
                  <w:tcW w:w="9115" w:type="dxa"/>
                  <w:gridSpan w:val="4"/>
                  <w:tcBorders/>
                </w:tcPr>
                <w:p>
                  <w:pPr>
                    <w:pStyle w:val="Normal"/>
                    <w:spacing w:before="0" w:after="240"/>
                    <w:ind w:right="27" w:hanging="0"/>
                    <w:jc w:val="right"/>
                    <w:rPr>
                      <w:color w:val="000000"/>
                      <w:sz w:val="18"/>
                      <w:szCs w:val="18"/>
                    </w:rPr>
                  </w:pPr>
                  <w:r>
                    <w:rPr>
                      <w:color w:val="000000"/>
                      <w:sz w:val="18"/>
                      <w:szCs w:val="18"/>
                    </w:rPr>
                    <w:t>Приложение № 2</w:t>
                    <w:br/>
                    <w:t>к нормативному правовому акту</w:t>
                    <w:br/>
                    <w:t xml:space="preserve">городского округа "поселок Палана" </w:t>
                    <w:br/>
                    <w:t xml:space="preserve"> "Об исполнении бюджета городского округа</w:t>
                    <w:br/>
                    <w:t xml:space="preserve">  "поселок Палана" за  2023 год  </w:t>
                    <w:br/>
                    <w:t>от     «         »________2024 г. № ____________</w:t>
                  </w:r>
                </w:p>
              </w:tc>
              <w:tc>
                <w:tcPr>
                  <w:tcW w:w="1276" w:type="dxa"/>
                  <w:tcBorders/>
                </w:tcPr>
                <w:p>
                  <w:pPr>
                    <w:pStyle w:val="Normal"/>
                    <w:snapToGrid w:val="false"/>
                    <w:spacing w:before="0" w:after="240"/>
                    <w:jc w:val="right"/>
                    <w:rPr>
                      <w:color w:val="000000"/>
                      <w:sz w:val="18"/>
                      <w:szCs w:val="18"/>
                    </w:rPr>
                  </w:pPr>
                  <w:r>
                    <w:rPr>
                      <w:color w:val="000000"/>
                      <w:sz w:val="18"/>
                      <w:szCs w:val="18"/>
                    </w:rPr>
                  </w:r>
                </w:p>
              </w:tc>
            </w:tr>
            <w:tr>
              <w:trPr>
                <w:trHeight w:val="1170" w:hRule="atLeast"/>
              </w:trPr>
              <w:tc>
                <w:tcPr>
                  <w:tcW w:w="9115" w:type="dxa"/>
                  <w:gridSpan w:val="4"/>
                  <w:tcBorders/>
                  <w:vAlign w:val="center"/>
                </w:tcPr>
                <w:p>
                  <w:pPr>
                    <w:pStyle w:val="Normal"/>
                    <w:jc w:val="center"/>
                    <w:rPr>
                      <w:b/>
                      <w:b/>
                      <w:bCs/>
                      <w:color w:val="000000"/>
                    </w:rPr>
                  </w:pPr>
                  <w:r>
                    <w:rPr>
                      <w:b/>
                      <w:bCs/>
                      <w:color w:val="000000"/>
                    </w:rPr>
                    <w:t>ОТЧЕТ                                                                                                                                                                                                                      ОБ ИСПОЛНЕНИИ ИСТОЧНИКОВ ФИНАНСИРОВАНИЯ ДЕФИЦИТА БЮДЖЕТА ГОРОДСКОГО ОКРУГА  "ПОСЕЛОК ПАЛАНА"   ЗА 2023 ГОД</w:t>
                  </w:r>
                </w:p>
              </w:tc>
              <w:tc>
                <w:tcPr>
                  <w:tcW w:w="1276" w:type="dxa"/>
                  <w:tcBorders/>
                </w:tcPr>
                <w:p>
                  <w:pPr>
                    <w:pStyle w:val="Normal"/>
                    <w:snapToGrid w:val="false"/>
                    <w:jc w:val="center"/>
                    <w:rPr>
                      <w:b/>
                      <w:b/>
                      <w:bCs/>
                      <w:color w:val="000000"/>
                    </w:rPr>
                  </w:pPr>
                  <w:r>
                    <w:rPr>
                      <w:b/>
                      <w:bCs/>
                      <w:color w:val="000000"/>
                    </w:rPr>
                  </w:r>
                </w:p>
              </w:tc>
            </w:tr>
            <w:tr>
              <w:trPr>
                <w:trHeight w:val="289" w:hRule="atLeast"/>
              </w:trPr>
              <w:tc>
                <w:tcPr>
                  <w:tcW w:w="10391" w:type="dxa"/>
                  <w:gridSpan w:val="5"/>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22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1701" w:type="dxa"/>
                  <w:tcBorders>
                    <w:top w:val="single" w:sz="4" w:space="0" w:color="000000"/>
                    <w:bottom w:val="single" w:sz="4" w:space="0" w:color="000000"/>
                  </w:tcBorders>
                  <w:vAlign w:val="center"/>
                </w:tcPr>
                <w:p>
                  <w:pPr>
                    <w:pStyle w:val="Normal"/>
                    <w:jc w:val="center"/>
                    <w:rPr>
                      <w:color w:val="000000"/>
                    </w:rPr>
                  </w:pPr>
                  <w:r>
                    <w:rPr>
                      <w:color w:val="000000"/>
                    </w:rPr>
                    <w:t>Годовой объем на 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2023 год</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сполнения</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tcBorders>
                  <w:vAlign w:val="center"/>
                </w:tcPr>
                <w:p>
                  <w:pPr>
                    <w:pStyle w:val="Normal"/>
                    <w:jc w:val="center"/>
                    <w:rPr>
                      <w:color w:val="000000"/>
                    </w:rPr>
                  </w:pPr>
                  <w:r>
                    <w:rPr>
                      <w:color w:val="000000"/>
                    </w:rPr>
                    <w:t>3</w:t>
                  </w:r>
                </w:p>
              </w:tc>
              <w:tc>
                <w:tcPr>
                  <w:tcW w:w="2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246"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9 943,28270</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9 375,054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29</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000</w:t>
                  </w:r>
                </w:p>
              </w:tc>
              <w:tc>
                <w:tcPr>
                  <w:tcW w:w="2246" w:type="dxa"/>
                  <w:tcBorders>
                    <w:bottom w:val="single" w:sz="4" w:space="0" w:color="000000"/>
                    <w:right w:val="single" w:sz="4" w:space="0" w:color="000000"/>
                  </w:tcBorders>
                  <w:vAlign w:val="center"/>
                </w:tcPr>
                <w:p>
                  <w:pPr>
                    <w:pStyle w:val="Normal"/>
                    <w:rPr>
                      <w:color w:val="000000"/>
                    </w:rPr>
                  </w:pPr>
                  <w:r>
                    <w:rPr>
                      <w:color w:val="000000"/>
                    </w:rPr>
                    <w:t>Бюджетные кредиты от других бюджетов бюджетной  системы Российской Федерации</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0,00000</w:t>
                  </w:r>
                </w:p>
              </w:tc>
              <w:tc>
                <w:tcPr>
                  <w:tcW w:w="2268"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0,00000</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700</w:t>
                  </w:r>
                </w:p>
              </w:tc>
              <w:tc>
                <w:tcPr>
                  <w:tcW w:w="2246"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0,00000</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700</w:t>
                  </w:r>
                </w:p>
              </w:tc>
              <w:tc>
                <w:tcPr>
                  <w:tcW w:w="2246"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0,00000</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9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2246" w:type="dxa"/>
                  <w:tcBorders>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01" w:type="dxa"/>
                  <w:tcBorders>
                    <w:bottom w:val="single" w:sz="4" w:space="0" w:color="000000"/>
                  </w:tcBorders>
                  <w:vAlign w:val="center"/>
                </w:tcPr>
                <w:p>
                  <w:pPr>
                    <w:pStyle w:val="Normal"/>
                    <w:jc w:val="right"/>
                    <w:rPr/>
                  </w:pPr>
                  <w:r>
                    <w:rPr>
                      <w:color w:val="000000"/>
                    </w:rPr>
                    <w:t xml:space="preserve">   </w:t>
                  </w:r>
                  <w:r>
                    <w:rPr>
                      <w:color w:val="000000"/>
                    </w:rPr>
                    <w:t>0,00000</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800</w:t>
                  </w:r>
                </w:p>
              </w:tc>
              <w:tc>
                <w:tcPr>
                  <w:tcW w:w="2246"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0,00000</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2246"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0,00000</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9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810</w:t>
                  </w:r>
                </w:p>
              </w:tc>
              <w:tc>
                <w:tcPr>
                  <w:tcW w:w="2246" w:type="dxa"/>
                  <w:tcBorders>
                    <w:bottom w:val="single" w:sz="4" w:space="0" w:color="000000"/>
                    <w:right w:val="single" w:sz="4" w:space="0" w:color="000000"/>
                  </w:tcBorders>
                  <w:vAlign w:val="center"/>
                </w:tcPr>
                <w:p>
                  <w:pPr>
                    <w:pStyle w:val="Normal"/>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0,00000</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2246" w:type="dxa"/>
                  <w:tcBorders>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9 943,28270</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375,054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4,29</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2246"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1701" w:type="dxa"/>
                  <w:tcBorders>
                    <w:bottom w:val="single" w:sz="4" w:space="0" w:color="000000"/>
                  </w:tcBorders>
                  <w:vAlign w:val="center"/>
                </w:tcPr>
                <w:p>
                  <w:pPr>
                    <w:pStyle w:val="Normal"/>
                    <w:jc w:val="right"/>
                    <w:rPr>
                      <w:color w:val="000000"/>
                    </w:rPr>
                  </w:pPr>
                  <w:r>
                    <w:rPr>
                      <w:color w:val="000000"/>
                    </w:rPr>
                    <w:t>-  789 276,53015</w:t>
                  </w:r>
                </w:p>
              </w:tc>
              <w:tc>
                <w:tcPr>
                  <w:tcW w:w="2268" w:type="dxa"/>
                  <w:tcBorders>
                    <w:left w:val="single" w:sz="4" w:space="0" w:color="000000"/>
                    <w:bottom w:val="single" w:sz="4" w:space="0" w:color="000000"/>
                    <w:right w:val="single" w:sz="4" w:space="0" w:color="000000"/>
                  </w:tcBorders>
                  <w:vAlign w:val="center"/>
                </w:tcPr>
                <w:p>
                  <w:pPr>
                    <w:pStyle w:val="Normal"/>
                    <w:jc w:val="right"/>
                    <w:rPr/>
                  </w:pPr>
                  <w:r>
                    <w:rPr>
                      <w:color w:val="000000"/>
                    </w:rPr>
                    <w:t>-772 259,853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7,84</w:t>
                  </w:r>
                </w:p>
              </w:tc>
            </w:tr>
            <w:tr>
              <w:trPr>
                <w:trHeight w:val="5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2246"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701" w:type="dxa"/>
                  <w:tcBorders>
                    <w:bottom w:val="single" w:sz="4" w:space="0" w:color="000000"/>
                  </w:tcBorders>
                  <w:vAlign w:val="center"/>
                </w:tcPr>
                <w:p>
                  <w:pPr>
                    <w:pStyle w:val="Normal"/>
                    <w:jc w:val="right"/>
                    <w:rPr>
                      <w:color w:val="000000"/>
                    </w:rPr>
                  </w:pPr>
                  <w:r>
                    <w:rPr>
                      <w:color w:val="000000"/>
                    </w:rPr>
                    <w:t>-  789 276,53015</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2 259,853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7,84</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2246"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701" w:type="dxa"/>
                  <w:tcBorders>
                    <w:bottom w:val="single" w:sz="4" w:space="0" w:color="000000"/>
                  </w:tcBorders>
                  <w:vAlign w:val="center"/>
                </w:tcPr>
                <w:p>
                  <w:pPr>
                    <w:pStyle w:val="Normal"/>
                    <w:jc w:val="right"/>
                    <w:rPr>
                      <w:color w:val="000000"/>
                    </w:rPr>
                  </w:pPr>
                  <w:r>
                    <w:rPr>
                      <w:color w:val="000000"/>
                    </w:rPr>
                    <w:t>-  789 276,53015</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2 259,853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7,84</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color w:val="000000"/>
                    </w:rPr>
                    <w:t>01 05 02 01 04 0000 510</w:t>
                  </w:r>
                </w:p>
              </w:tc>
              <w:tc>
                <w:tcPr>
                  <w:tcW w:w="2246"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городских округов</w:t>
                  </w:r>
                </w:p>
              </w:tc>
              <w:tc>
                <w:tcPr>
                  <w:tcW w:w="1701" w:type="dxa"/>
                  <w:tcBorders>
                    <w:bottom w:val="single" w:sz="4" w:space="0" w:color="000000"/>
                  </w:tcBorders>
                  <w:vAlign w:val="center"/>
                </w:tcPr>
                <w:p>
                  <w:pPr>
                    <w:pStyle w:val="Normal"/>
                    <w:jc w:val="right"/>
                    <w:rPr>
                      <w:color w:val="000000"/>
                    </w:rPr>
                  </w:pPr>
                  <w:r>
                    <w:rPr>
                      <w:color w:val="000000"/>
                    </w:rPr>
                    <w:t>-  789 276,53015</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2 259,85305</w:t>
                  </w:r>
                </w:p>
              </w:tc>
              <w:tc>
                <w:tcPr>
                  <w:tcW w:w="1276" w:type="dxa"/>
                  <w:tcBorders>
                    <w:bottom w:val="single" w:sz="4" w:space="0" w:color="000000"/>
                    <w:right w:val="single" w:sz="4" w:space="0" w:color="000000"/>
                  </w:tcBorders>
                  <w:vAlign w:val="center"/>
                </w:tcPr>
                <w:p>
                  <w:pPr>
                    <w:pStyle w:val="Normal"/>
                    <w:ind w:right="-113" w:hanging="0"/>
                    <w:jc w:val="right"/>
                    <w:rPr>
                      <w:color w:val="000000"/>
                    </w:rPr>
                  </w:pPr>
                  <w:r>
                    <w:rPr>
                      <w:color w:val="000000"/>
                    </w:rPr>
                    <w:t>97,84</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2246"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799 219,81285</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2 884,798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45</w:t>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2246"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799 219,81285</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2 884,798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45</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2246"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799 219,81285</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2 884,798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45</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610</w:t>
                  </w:r>
                </w:p>
              </w:tc>
              <w:tc>
                <w:tcPr>
                  <w:tcW w:w="2246"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городских округов</w:t>
                  </w:r>
                </w:p>
              </w:tc>
              <w:tc>
                <w:tcPr>
                  <w:tcW w:w="1701" w:type="dxa"/>
                  <w:tcBorders>
                    <w:bottom w:val="single" w:sz="4" w:space="0" w:color="000000"/>
                  </w:tcBorders>
                  <w:vAlign w:val="center"/>
                </w:tcPr>
                <w:p>
                  <w:pPr>
                    <w:pStyle w:val="Normal"/>
                    <w:jc w:val="right"/>
                    <w:rPr>
                      <w:color w:val="000000"/>
                    </w:rPr>
                  </w:pPr>
                  <w:r>
                    <w:rPr>
                      <w:color w:val="000000"/>
                    </w:rPr>
                    <w:t xml:space="preserve">  </w:t>
                  </w:r>
                  <w:r>
                    <w:rPr>
                      <w:color w:val="000000"/>
                    </w:rPr>
                    <w:t>799 219,81285</w:t>
                  </w:r>
                </w:p>
              </w:tc>
              <w:tc>
                <w:tcPr>
                  <w:tcW w:w="226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2 884,798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5,45</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pPr>
            <w:r>
              <w:rPr>
                <w:color w:val="000000"/>
                <w:sz w:val="18"/>
                <w:szCs w:val="18"/>
              </w:rPr>
              <w:br/>
              <w:t xml:space="preserve"> </w:t>
            </w:r>
          </w:p>
          <w:tbl>
            <w:tblPr>
              <w:tblW w:w="10533" w:type="dxa"/>
              <w:jc w:val="left"/>
              <w:tblInd w:w="0" w:type="dxa"/>
              <w:tblLayout w:type="fixed"/>
              <w:tblCellMar>
                <w:top w:w="0" w:type="dxa"/>
                <w:left w:w="108" w:type="dxa"/>
                <w:bottom w:w="0" w:type="dxa"/>
                <w:right w:w="108" w:type="dxa"/>
              </w:tblCellMar>
            </w:tblPr>
            <w:tblGrid>
              <w:gridCol w:w="394"/>
              <w:gridCol w:w="733"/>
              <w:gridCol w:w="981"/>
              <w:gridCol w:w="3038"/>
              <w:gridCol w:w="1701"/>
              <w:gridCol w:w="2268"/>
              <w:gridCol w:w="1418"/>
            </w:tblGrid>
            <w:tr>
              <w:trPr>
                <w:trHeight w:val="1515" w:hRule="atLeast"/>
              </w:trPr>
              <w:tc>
                <w:tcPr>
                  <w:tcW w:w="10533" w:type="dxa"/>
                  <w:gridSpan w:val="7"/>
                  <w:tcBorders/>
                </w:tcPr>
                <w:p>
                  <w:pPr>
                    <w:pStyle w:val="Normal"/>
                    <w:spacing w:before="0" w:after="240"/>
                    <w:ind w:right="318" w:hanging="0"/>
                    <w:jc w:val="right"/>
                    <w:rPr>
                      <w:color w:val="000000"/>
                      <w:sz w:val="18"/>
                      <w:szCs w:val="18"/>
                    </w:rPr>
                  </w:pPr>
                  <w:r>
                    <w:rPr>
                      <w:color w:val="000000"/>
                      <w:sz w:val="18"/>
                      <w:szCs w:val="18"/>
                    </w:rPr>
                    <w:t>Приложение № 3</w:t>
                    <w:br/>
                    <w:t>к нормативному правовому акту</w:t>
                    <w:br/>
                    <w:t xml:space="preserve">городского округа "поселок Палана" </w:t>
                    <w:br/>
                    <w:t xml:space="preserve"> "Об исполнении бюджета городского округа</w:t>
                    <w:br/>
                    <w:t xml:space="preserve">"поселок Палана" за 2023 год </w:t>
                    <w:br/>
                    <w:t>от     «       »________2024 г. № ____________</w:t>
                  </w:r>
                </w:p>
              </w:tc>
            </w:tr>
            <w:tr>
              <w:trPr>
                <w:trHeight w:val="1260" w:hRule="atLeast"/>
              </w:trPr>
              <w:tc>
                <w:tcPr>
                  <w:tcW w:w="10533" w:type="dxa"/>
                  <w:gridSpan w:val="7"/>
                  <w:tcBorders/>
                  <w:vAlign w:val="center"/>
                </w:tcPr>
                <w:p>
                  <w:pPr>
                    <w:pStyle w:val="Normal"/>
                    <w:jc w:val="center"/>
                    <w:rPr>
                      <w:b/>
                      <w:b/>
                      <w:bCs/>
                      <w:color w:val="000000"/>
                    </w:rPr>
                  </w:pPr>
                  <w:r>
                    <w:rPr>
                      <w:b/>
                      <w:bCs/>
                      <w:color w:val="000000"/>
                    </w:rPr>
                    <w:t>ОТЧЕТ                                                                                                                                                                                     ОБ ИСПОЛНЕНИИ БЮДЖЕТА ГОРОДСКОГО ОКРУГА "ПОСЕЛОК ПАЛАНА" ПО РАЗДЕЛАМ И ПОДРАЗДЕЛАМ КЛАССИФИКАЦИИ РАСХОДОВ ЗА 2023 ГОД</w:t>
                  </w:r>
                </w:p>
              </w:tc>
            </w:tr>
            <w:tr>
              <w:trPr>
                <w:trHeight w:val="327" w:hRule="atLeast"/>
              </w:trPr>
              <w:tc>
                <w:tcPr>
                  <w:tcW w:w="10533" w:type="dxa"/>
                  <w:gridSpan w:val="7"/>
                  <w:tcBorders/>
                  <w:vAlign w:val="center"/>
                </w:tcPr>
                <w:p>
                  <w:pPr>
                    <w:pStyle w:val="Normal"/>
                    <w:jc w:val="right"/>
                    <w:rPr>
                      <w:b/>
                      <w:b/>
                      <w:bCs/>
                      <w:color w:val="000000"/>
                      <w:sz w:val="16"/>
                      <w:szCs w:val="16"/>
                    </w:rPr>
                  </w:pPr>
                  <w:r>
                    <w:rPr>
                      <w:b/>
                      <w:bCs/>
                      <w:color w:val="000000"/>
                      <w:sz w:val="16"/>
                      <w:szCs w:val="16"/>
                    </w:rPr>
                    <w:t>(тыс. руб)</w:t>
                  </w:r>
                </w:p>
              </w:tc>
            </w:tr>
            <w:tr>
              <w:trPr>
                <w:trHeight w:val="14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30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бъем на 2023 год</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за 2023 год</w:t>
                  </w:r>
                </w:p>
              </w:tc>
              <w:tc>
                <w:tcPr>
                  <w:tcW w:w="1418" w:type="dxa"/>
                  <w:tcBorders>
                    <w:top w:val="single" w:sz="4" w:space="0" w:color="000000"/>
                    <w:bottom w:val="single" w:sz="4" w:space="0" w:color="000000"/>
                    <w:right w:val="single" w:sz="4" w:space="0" w:color="000000"/>
                  </w:tcBorders>
                  <w:vAlign w:val="center"/>
                </w:tcPr>
                <w:p>
                  <w:pPr>
                    <w:pStyle w:val="Normal"/>
                    <w:ind w:right="35" w:hanging="0"/>
                    <w:jc w:val="center"/>
                    <w:rPr>
                      <w:color w:val="000000"/>
                    </w:rPr>
                  </w:pPr>
                  <w:r>
                    <w:rPr>
                      <w:color w:val="000000"/>
                    </w:rPr>
                    <w:t xml:space="preserve">% исполнения </w:t>
                  </w:r>
                </w:p>
              </w:tc>
            </w:tr>
            <w:tr>
              <w:trPr>
                <w:trHeight w:val="263"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0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2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8 652,93951</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1 907,55337</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59</w:t>
                  </w:r>
                </w:p>
              </w:tc>
            </w:tr>
            <w:tr>
              <w:trPr>
                <w:trHeight w:val="76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6,22597</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5,3246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8</w:t>
                  </w:r>
                </w:p>
              </w:tc>
            </w:tr>
            <w:tr>
              <w:trPr>
                <w:trHeight w:val="102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62,55722</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66,501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5</w:t>
                  </w:r>
                </w:p>
              </w:tc>
            </w:tr>
            <w:tr>
              <w:trPr>
                <w:trHeight w:val="99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 702,25632</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 090,8483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8</w:t>
                  </w:r>
                </w:p>
              </w:tc>
            </w:tr>
            <w:tr>
              <w:trPr>
                <w:trHeight w:val="78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281,05903</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093,5968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8</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0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5 490,84097</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 741,2825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2</w:t>
                  </w:r>
                </w:p>
              </w:tc>
            </w:tr>
            <w:tr>
              <w:trPr>
                <w:trHeight w:val="34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28,10000</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20,44709</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21</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8,10000</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0,447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1</w:t>
                  </w:r>
                </w:p>
              </w:tc>
            </w:tr>
            <w:tr>
              <w:trPr>
                <w:trHeight w:val="548"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692,24977</w:t>
                  </w:r>
                </w:p>
              </w:tc>
              <w:tc>
                <w:tcPr>
                  <w:tcW w:w="2268"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6 964,89365</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54</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9,90000</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9,9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39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5,00000</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35,378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7</w:t>
                  </w:r>
                </w:p>
              </w:tc>
            </w:tr>
            <w:tr>
              <w:trPr>
                <w:trHeight w:val="84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7,34977</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70,8155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5</w:t>
                  </w:r>
                </w:p>
              </w:tc>
            </w:tr>
            <w:tr>
              <w:trPr>
                <w:trHeight w:val="548"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0,00000</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8,8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2</w:t>
                  </w:r>
                </w:p>
              </w:tc>
            </w:tr>
            <w:tr>
              <w:trPr>
                <w:trHeight w:val="2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0 085,63044</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874,69256</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98</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 804,00144</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 593,4302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1</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1,62900</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1,2623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r>
            <w:tr>
              <w:trPr>
                <w:trHeight w:val="34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9 624,95497</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3 192,65704</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61</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701"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2 949,88813</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038,6905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3</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 373,14903</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446,829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2</w:t>
                  </w:r>
                </w:p>
              </w:tc>
            </w:tr>
            <w:tr>
              <w:trPr>
                <w:trHeight w:val="34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 001,91781</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 407,137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288,36092</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288,3580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9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8,36092</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8,358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7 258,02283</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77 082,93052</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46</w:t>
                  </w:r>
                </w:p>
              </w:tc>
            </w:tr>
            <w:tr>
              <w:trPr>
                <w:trHeight w:val="34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9 919,10669</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88,9308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7</w:t>
                  </w:r>
                </w:p>
              </w:tc>
            </w:tr>
            <w:tr>
              <w:trPr>
                <w:trHeight w:val="34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956,76286</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003,5009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3</w:t>
                  </w:r>
                </w:p>
              </w:tc>
            </w:tr>
            <w:tr>
              <w:trPr>
                <w:trHeight w:val="34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9,60098</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1966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2</w:t>
                  </w:r>
                </w:p>
              </w:tc>
            </w:tr>
            <w:tr>
              <w:trPr>
                <w:trHeight w:val="34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3,71212</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3,7119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34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8,84018</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5,5901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4</w:t>
                  </w:r>
                </w:p>
              </w:tc>
            </w:tr>
            <w:tr>
              <w:trPr>
                <w:trHeight w:val="2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6 730,41178</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6 700,41177</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2</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581,37622</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551,3762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7</w:t>
                  </w:r>
                </w:p>
              </w:tc>
            </w:tr>
            <w:tr>
              <w:trPr>
                <w:trHeight w:val="31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3 149,03556</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149,0355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4 695,32790</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4 025,55478</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50</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459</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05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241,63331</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045,9378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3</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787,00000</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13,4938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7</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99,04000</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98,4725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1</w:t>
                  </w:r>
                </w:p>
              </w:tc>
            </w:tr>
            <w:tr>
              <w:trPr>
                <w:trHeight w:val="289"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3,81473</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27,300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01</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3,81473</w:t>
                  </w:r>
                </w:p>
              </w:tc>
              <w:tc>
                <w:tcPr>
                  <w:tcW w:w="226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27,3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1</w:t>
                  </w:r>
                </w:p>
              </w:tc>
            </w:tr>
            <w:tr>
              <w:trPr>
                <w:trHeight w:val="375" w:hRule="atLeast"/>
              </w:trPr>
              <w:tc>
                <w:tcPr>
                  <w:tcW w:w="3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99 219,81285</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62 884,7988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45</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bl>
            <w:tblPr>
              <w:tblW w:w="10343" w:type="dxa"/>
              <w:jc w:val="left"/>
              <w:tblInd w:w="0" w:type="dxa"/>
              <w:tblLayout w:type="fixed"/>
              <w:tblCellMar>
                <w:top w:w="0" w:type="dxa"/>
                <w:left w:w="108" w:type="dxa"/>
                <w:bottom w:w="0" w:type="dxa"/>
                <w:right w:w="108" w:type="dxa"/>
              </w:tblCellMar>
            </w:tblPr>
            <w:tblGrid>
              <w:gridCol w:w="399"/>
              <w:gridCol w:w="2337"/>
              <w:gridCol w:w="993"/>
              <w:gridCol w:w="850"/>
              <w:gridCol w:w="1276"/>
              <w:gridCol w:w="992"/>
              <w:gridCol w:w="1134"/>
              <w:gridCol w:w="1276"/>
              <w:gridCol w:w="1086"/>
            </w:tblGrid>
            <w:tr>
              <w:trPr>
                <w:trHeight w:val="1965" w:hRule="atLeast"/>
              </w:trPr>
              <w:tc>
                <w:tcPr>
                  <w:tcW w:w="9257" w:type="dxa"/>
                  <w:gridSpan w:val="8"/>
                  <w:tcBorders/>
                </w:tcPr>
                <w:p>
                  <w:pPr>
                    <w:pStyle w:val="Normal"/>
                    <w:spacing w:before="0" w:after="240"/>
                    <w:jc w:val="right"/>
                    <w:rPr>
                      <w:color w:val="000000"/>
                      <w:sz w:val="18"/>
                      <w:szCs w:val="18"/>
                    </w:rPr>
                  </w:pPr>
                  <w:r>
                    <w:rPr>
                      <w:color w:val="000000"/>
                      <w:sz w:val="18"/>
                      <w:szCs w:val="18"/>
                    </w:rPr>
                    <w:t>Приложение № 4</w:t>
                    <w:br/>
                    <w:t>к нормативному правовому акту</w:t>
                    <w:br/>
                    <w:t xml:space="preserve">городского округа "поселок Палана" </w:t>
                    <w:br/>
                    <w:t xml:space="preserve"> "Об исполнении бюджета городского округа </w:t>
                    <w:br/>
                    <w:t xml:space="preserve">"поселок Палана" за </w:t>
                    <w:br/>
                    <w:t>2023 год</w:t>
                    <w:br/>
                    <w:t>от   «       »________2024 г. № ____________</w:t>
                  </w:r>
                </w:p>
              </w:tc>
              <w:tc>
                <w:tcPr>
                  <w:tcW w:w="10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5" w:hRule="atLeast"/>
              </w:trPr>
              <w:tc>
                <w:tcPr>
                  <w:tcW w:w="9257" w:type="dxa"/>
                  <w:gridSpan w:val="8"/>
                  <w:tcBorders/>
                </w:tcPr>
                <w:p>
                  <w:pPr>
                    <w:pStyle w:val="Normal"/>
                    <w:jc w:val="center"/>
                    <w:rPr>
                      <w:b/>
                      <w:b/>
                      <w:bCs/>
                      <w:color w:val="000000"/>
                      <w:sz w:val="28"/>
                      <w:szCs w:val="28"/>
                    </w:rPr>
                  </w:pPr>
                  <w:r>
                    <w:rPr>
                      <w:b/>
                      <w:bCs/>
                      <w:color w:val="000000"/>
                      <w:sz w:val="28"/>
                      <w:szCs w:val="28"/>
                    </w:rPr>
                    <w:t>Отчет                                                                                                                                                                        об исполнении расходов бюджета городского округа "поселок Палан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3 год</w:t>
                  </w:r>
                </w:p>
              </w:tc>
              <w:tc>
                <w:tcPr>
                  <w:tcW w:w="10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9257" w:type="dxa"/>
                  <w:gridSpan w:val="8"/>
                  <w:tcBorders/>
                  <w:vAlign w:val="center"/>
                </w:tcPr>
                <w:p>
                  <w:pPr>
                    <w:pStyle w:val="Normal"/>
                    <w:jc w:val="right"/>
                    <w:rPr>
                      <w:b/>
                      <w:b/>
                      <w:bCs/>
                      <w:color w:val="000000"/>
                      <w:sz w:val="16"/>
                      <w:szCs w:val="16"/>
                    </w:rPr>
                  </w:pPr>
                  <w:r>
                    <w:rPr>
                      <w:b/>
                      <w:bCs/>
                      <w:color w:val="000000"/>
                      <w:sz w:val="16"/>
                      <w:szCs w:val="16"/>
                    </w:rPr>
                    <w:t>(тыс. руб.)</w:t>
                  </w:r>
                </w:p>
              </w:tc>
              <w:tc>
                <w:tcPr>
                  <w:tcW w:w="108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23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бъем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за 2023 год</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263"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8 652,93951</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1 907,55337</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84,59</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16,22597</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15,3246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99,98</w:t>
                  </w:r>
                </w:p>
              </w:tc>
            </w:tr>
            <w:tr>
              <w:trPr>
                <w:trHeight w:val="274"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6,2259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5,3246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8</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6,2259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5,3246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8</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6,22597</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 115,3246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8</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16,22597</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15,3246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8</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62,55722</w:t>
                  </w:r>
                </w:p>
              </w:tc>
              <w:tc>
                <w:tcPr>
                  <w:tcW w:w="1276"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866,5010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55</w:t>
                  </w:r>
                </w:p>
              </w:tc>
            </w:tr>
            <w:tr>
              <w:trPr>
                <w:trHeight w:val="274"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62,557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66,5010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55</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97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8,64</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97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8,64</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6,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97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8,64</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557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29,5310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4,08</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72,517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2,7910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97</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72,51722</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2,7910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97</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4,0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6,24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1,87</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4,04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6,24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1,87</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7 702,25632</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7 090,8483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8</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28,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50,7442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93</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6506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92</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6506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92</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6506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92</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5,31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56,9636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3</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5,313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56,9636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3</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2119402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0,68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0,687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0,687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0,687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82,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3,093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3</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несовершеннолетни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09,08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00,181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1</w:t>
                  </w:r>
                </w:p>
              </w:tc>
            </w:tr>
            <w:tr>
              <w:trPr>
                <w:trHeight w:val="1395"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09,08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00,181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1</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33140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 087,1535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 087,15356</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 087,1535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 087,15356</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33140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21,9344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13,02800</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5,9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21,9344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13,02800</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5,99</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совершеннолетни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2411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241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12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12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4,97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94,0331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4,97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94,0331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4,97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94,0331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4,97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94,0331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4,97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94,0331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214,9712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194,0331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274"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7 759,285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246,0709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15</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6 187,885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788,4254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47</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3 971,796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574,9820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4</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971,79692</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574,9820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4</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16,08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13,4433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88</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16,0882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13,4433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88</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571,4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7,6455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2,76</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379,0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65,3255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1,7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79,08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65,3255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1,7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2,3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2,32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2,32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2,32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281,05903</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093,5968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98</w:t>
                  </w:r>
                </w:p>
              </w:tc>
            </w:tr>
            <w:tr>
              <w:trPr>
                <w:trHeight w:val="274"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281,059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093,5968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98</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281,059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093,5968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98</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45,829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45,4675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45,82903</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45,4675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7,23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48,1291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5,37</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7,23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8,1291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5,37</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00,0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0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5 490,84097</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0 741,2825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3,42</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 516,9654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54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 516,9654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7 516,96541</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275"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1,4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1,49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1,4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1,49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1,49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1,49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83222</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832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180,609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993,6642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7,07</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80,797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8,4752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3,73</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4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5,2111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65</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4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5,2111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6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4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5,2111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6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4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5,2111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65</w:t>
                  </w:r>
                </w:p>
              </w:tc>
            </w:tr>
            <w:tr>
              <w:trPr>
                <w:trHeight w:val="186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95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86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4,847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23,2641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9</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4,847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23,2641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9</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01171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4,847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23,2641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34,8472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23,2641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9</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99,8123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65,1889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8,52</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99,8123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65,1889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8,52</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99,8123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65,1889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8,52</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33,2623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4,3237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23</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033,26238</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94,3237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23</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05,55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44,3841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36</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05,55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44,3841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36</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4810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3,41</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4810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3,41</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здание и развитие туристской инфраструктуры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48,0718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7,698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42</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развитие туристкой инфраструктуры в городском округе "поселок Палана" реконструкция здания, расположенного по адресу пгт.Палана ул. Поротова д.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48,0718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7,698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42</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48,0718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7,698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42</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48,0718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7,698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42</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48,07181</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7,698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42</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9,874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9,8749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6,995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6,9951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269,99556</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9,995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6</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6,999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99956</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999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2,879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2,8798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1</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3,52711</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3,5271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9,35271</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3527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 966,997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21,7230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54</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бюджетных ассигнован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40,4191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 240,4191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240,41916</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0,0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38,74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0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8,74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0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8,74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05</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73,253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857,4329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41</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83,426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99,2613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16</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583,426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99,2613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16</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82,57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63,9166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57</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82,578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163,9166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57</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207,248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94,2549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92</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7,24869</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94,2549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92</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111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7 056,9935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5 479,2192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75</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111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4 956,5935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3 438,4619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9,8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4 956,5935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3 438,4619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9,8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111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 060,4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 030,1573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53</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2 060,0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2 030,1573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5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111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0,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0,6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5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40,0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10,6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5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400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42,9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42,9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2,9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2,9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2,9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2,9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93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3,430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3,4309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3,430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3,4309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803,43098</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803,4309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28,1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20,4470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21</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28,1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20,4470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21</w:t>
                  </w:r>
                </w:p>
              </w:tc>
            </w:tr>
            <w:tr>
              <w:trPr>
                <w:trHeight w:val="274"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8,1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0,4470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21</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8,1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0,4470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21</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8,4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9,7903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2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8,41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9,7903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2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6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6567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4,87</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69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6567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4,87</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692,24977</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964,8936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54</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99,9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99,9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9,9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9,9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5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5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5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5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5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5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5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1,4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1,4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1,4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1,4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1,4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1,4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135,0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835,3780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35,3780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186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35,3780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35,3780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35,37808</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85,97</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35,3780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35,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35,3780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667,34977</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370,8155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6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7,3497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70,8155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65</w:t>
                  </w:r>
                </w:p>
              </w:tc>
            </w:tr>
            <w:tr>
              <w:trPr>
                <w:trHeight w:val="186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97,3497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00,8155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55</w:t>
                  </w:r>
                </w:p>
              </w:tc>
            </w:tr>
            <w:tr>
              <w:trPr>
                <w:trHeight w:val="2404"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8,84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77</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3101110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8,84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77</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8,84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77</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8,84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77</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97,3497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31,9755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4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97,3497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31,9755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4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72,3497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72,3497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72,34977</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72,3497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5,0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59,6258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9,88</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5,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9,6258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9,88</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ТЕРРОРИЗМА И ЭКСТРЕМИЗМА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404"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его проявлений, разъяснение сущности терроризма и его общественной опасности, формированию стойкого непринятия обществом, прежде всего молодежью, идеологии терроризма в различных его проявлен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4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4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6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6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90,0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58,8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3,22</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9,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82</w:t>
                  </w:r>
                </w:p>
              </w:tc>
            </w:tr>
            <w:tr>
              <w:trPr>
                <w:trHeight w:val="186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установка систем видеонаблюдения и контроля технических, инженерных и иных средств обеспечения правопорядка в местах с массовым нахождением граждан (на улицах, площадях, скверах и т.д.)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6,25</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6,2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6,2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6,25</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500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7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93,75</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75</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7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7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75</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6,86</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щепоселкового конкурса плакатов "Молодежь выбирает здоровь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36</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36</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36</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9,8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36</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крепление общественного здоровья населения городского округа «посё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и тиражирование печатных материалов для населения (буклеты, брошюры, памятки) по различным аспектам диетологической коррекции нездорового пит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5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5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5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иражирование печатных материалов для населения (буклеты, брошюры, памятки) о пользе физической актив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6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6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22006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азвитие массового спорта и общественного физкультурно-оздоровительного движения, привлечение населения к систематическим занятиям физической культурой и спорто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7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7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7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86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цикла тематических информационно-просветительских мероприятий для детей и подростков с целью повышения культуры здорового образа жизни среди населения средствами библиотечной деятель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9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9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9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0 085,63044</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874,692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98</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6 804,00144</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5 593,430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71</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4,001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93,430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21</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8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4,001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93,430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21</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4,001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93,430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21</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91,1257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9,4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91,1257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9,4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901,697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691,1257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9,49</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2,07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2,074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2,07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2,074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12,074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12,074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0,230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304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30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304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0,23044</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0,2304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населенных  пунктов Камчатского края в том числе элементов улично-дорожной сети, включая тротуары и парковки), дворовых территорий многоквартирных домов и проездов к ни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0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0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0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0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 00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 0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0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281,629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281,2623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1,62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1,2623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довольственной безопасности и повышение уровня жизни граждан, проживающих в отдаленных и труднодоступных районах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1,62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1,2623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65,21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64,856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65,21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64,856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265,212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264,856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41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4063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3</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7033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41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4063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3</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417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4063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3</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9 624,95497</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3 192,6570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61</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2 949,88813</w:t>
                  </w:r>
                </w:p>
              </w:tc>
              <w:tc>
                <w:tcPr>
                  <w:tcW w:w="1276"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22 038,6905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03</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5,3426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7,9933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5,3426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7,9933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5,3426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7,9933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5,3426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7,9933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5,3426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7,9933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675,3426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7,9933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ступным и комфортным жильем и коммунальными услугами населения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274,545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0,6971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ИМУЛИРОВАНИЕ РАЗВИТИЯ ЖИЛИЩНОГО СТРОИТЕЛЬ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274,545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0,6971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нос расселенных многоквартирных домов в целях подготовки площадок для жилищного строительства (в том числе проектные работ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6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274,545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0,6971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6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061,8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394,6901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6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061,8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394,6901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 061,8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394,6901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6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2,745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6,0069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7106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2,745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6,0069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2,74545</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6,0069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74 373,14903</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71 446,829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2</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 373,149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446,829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2</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 402,3082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 225,9882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88</w:t>
                  </w:r>
                </w:p>
              </w:tc>
            </w:tr>
            <w:tr>
              <w:trPr>
                <w:trHeight w:val="72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2 342,714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66,3942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57</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111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3,68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49</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11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3,68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4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73,68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49</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360,86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1 360,86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360,86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360,86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360,86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360,86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1,854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1,8542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1,854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1,85429</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1,85429</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1,8542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сидии на финансовое обеспечение затрат в связи с выполнением работ в сфере жилищно-коммунального хозяй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8 285,568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285,5689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затрат в связи с выполнением работ в жилищно-коммунальной сфер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0111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285,568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285,5689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011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285,568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285,5689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285,56896</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285,5689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в целях решения иных вопросов в сфере теплоснабжения,электроснабжения и горячего водоснабж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774,02499</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1 774,0249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774,0249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774,0249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774,0249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774,02499</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 774,02499</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 774,0249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970,8407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20,8407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7,48</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технических мероприятий, направленных на решение вопросов по улучшению работы систем водоснабжения и водоотвед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30,0007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80,0007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5,33</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30,0007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80,0007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5,33</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5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80,0007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80,0007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80,00079</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80,0007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145"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рректировка проектно-сметной документации шифр 4641/2012 по объекту "Реконструкция водовода от водозабора до пгт Палана и внутриплощадочных сетей водовода территории совхоза пгт Палана Тигильского района Камчатского края" Региональный проект "Чистая вод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F5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модернизация) объектов питьевого водоснабж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F5524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F5524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435,9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435,9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6,1232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6,1232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8,8168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8,8168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2 001,91781</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9 407,1374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4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883,366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288,5857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16</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883,366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288,5857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16</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07,8638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3,26</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607,266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07,8638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3,26</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07,8638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3,26</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07,266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07,8638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3,26</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55,6636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9290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5,88</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55,6636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9290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5,88</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55,6636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9290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5,88</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20,435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20,792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79</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20,435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20,792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7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20,435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20,792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7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20,435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20,792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79</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 118,5517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 118,5517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 339,24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39,242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городского округа "поселок Палана", в том  числе территории соответствующего назначения (площадей, улиц,  пешеходных зон, скверов, парков, иных территор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210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01,13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01,139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50,797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50,7973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50,797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50,7973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750,7973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750,7973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341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3417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341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3417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3417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3417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государственной поддержки на реализацию общественно-значимых проектов по благоустройству сельских территор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го развития сельских территор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4L57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4L5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12,24262</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12,2426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25498</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2549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8,0704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8,0704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дворовых территорий многоквартирных домов и общественных территорий общего пользования" Региональный проект "Формирование комфортной городской сре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комфортной городской сре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43,16113</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43,1611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2,15806</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2,1580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21581</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2158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 779,3097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 779,3097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благоустройство территорий объектов, расположенных в пгт. Палана, в том числе территорий зданий, строений, сооружений, прилегающих территор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 779,3097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 779,3097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401,40978</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8 401,4097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401,4097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401,4097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401,40978</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401,4097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77,900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77,9000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77,900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77,9000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77,90001</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77,9000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0,0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о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4,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4,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4,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4,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4,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4,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288,36092</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288,358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288,36092</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288,358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8,360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8,358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58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3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6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ектирование и строительство объекта "Полигон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Региональный проект "Комплексная система обращения с твердыми коммунальными отходами на территории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58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300</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ведением в промышленную эксплуатацию мощностей по захоронению твердых бытовых отходо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70013</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58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3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700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58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3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80,44967</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80,4496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8622</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833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25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25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25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25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4,6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4,62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4,6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4,62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4,62000</w:t>
                  </w:r>
                </w:p>
              </w:tc>
              <w:tc>
                <w:tcPr>
                  <w:tcW w:w="127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404,62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405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405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405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405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40503</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405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7 258,02283</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77 082,9305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46</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9 919,10669</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0 788,9308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47</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9 919,10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88,9308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47</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9 919,10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88,9308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47</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167,10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2 059,2128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01</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167,10669</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82 059,2128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01</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 701,23969</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9 358,5422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66</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 701,23969</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 358,5422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66</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 595,86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072,5623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31</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 595,867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 072,5623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31</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7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8,1082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2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7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8,1082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2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52,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29,7180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5</w:t>
                  </w:r>
                </w:p>
              </w:tc>
            </w:tr>
            <w:tr>
              <w:trPr>
                <w:trHeight w:val="2145"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52,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29,7180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5</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 410,91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 388,7960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 410,911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 388,7960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1,08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0,922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41,08900</w:t>
                  </w:r>
                </w:p>
              </w:tc>
              <w:tc>
                <w:tcPr>
                  <w:tcW w:w="127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 340,922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2 956,76286</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2 003,5009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3</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956,7628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003,5009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3</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956,7628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003,5009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3</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912,279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049,9552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24</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912,279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049,9552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24</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9,829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36,9640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58</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09,82925</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36,9640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58</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08,7142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419,2555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9 208,71424</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419,2555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3,735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3,7356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3,73564</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3,7356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4 812,0002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4 810,1173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300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4 812,0002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4 810,1173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2 159,7799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2 157,8970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2 159,77991</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2 157,8970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52,220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52,2203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52,22033</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52,2203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32,483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43,4283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0</w:t>
                  </w:r>
                </w:p>
              </w:tc>
            </w:tr>
            <w:tr>
              <w:trPr>
                <w:trHeight w:val="189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3,2941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6319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22</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3,2941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6319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22</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3,29415</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6319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22</w:t>
                  </w:r>
                </w:p>
              </w:tc>
            </w:tr>
            <w:tr>
              <w:trPr>
                <w:trHeight w:val="246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19,1893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42,7963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1</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19,1893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42,7963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1</w:t>
                  </w:r>
                </w:p>
              </w:tc>
            </w:tr>
            <w:tr>
              <w:trPr>
                <w:trHeight w:val="39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19,18934</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442,7963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1</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9,60098</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1,1966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9,600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1966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9,600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1966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9,600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1966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2715"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9,600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1966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9,600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1966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 239,60098</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31,1966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463,71212</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463,7119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3,712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3,7119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3,712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3,7119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6,5119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6,5119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летнего оздоровительного отдыха детей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47,200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47,2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2,4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2,48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4331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2,4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2,48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72,48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72,48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720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72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720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72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4,72022</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4,72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78,84018</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95,5901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7,74</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8,840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5,5901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7,74</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1,75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10</w:t>
                  </w:r>
                </w:p>
              </w:tc>
            </w:tr>
            <w:tr>
              <w:trPr>
                <w:trHeight w:val="2145"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Поддержка талантливой молодёж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1,75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1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1,75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1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1,75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86</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51,75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86</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07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Региональный проект "Патриотическое воспитание граждан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50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1,70178</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1,7017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4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4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6 730,41178</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6 700,4117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2</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3 581,37622</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3 551,37621</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99,87</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581,376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551,376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87</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2,222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2,222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67</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священные календарным, памятным датам России,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работе с детьми и молодёжь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8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социальной и благотворительной направл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3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3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5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офилактику наркомании, пропаганду и развитие здорового образа жизн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5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5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5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краеведческой направл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7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7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7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комплекса мер по гармонизации межнациональных отношений и проведение информационной кампании, направленной на гармонизацию межнациональных отношен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сидия на достижение показателей государственной программы Российской Федерации "Реализация государственной национальной политик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L51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L5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65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65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5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5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2222</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22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йствие сохранению национальных культур и поддержка языкового многообраз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999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сидия на достижение показателей государственной программы Российской Федерации "Реализация государственной национальной политик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3L51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999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3L5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999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85,5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5,4999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2 889,15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 889,154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 889,154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3 149,03556</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 149,035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149,035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149,035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национальной культуры, традиции и обычаев коренных малочисленных народов Севера, Сибири и Дальнего Восток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1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54,035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сидия на достижение показателей государственной программы Российской Федерации "Реализация государственной национальной политик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13L51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13L5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7,2004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7,2004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4316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43160</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40356</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4035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2 895,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895,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895,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4 695,3279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4 025,55478</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5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967,65459</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967,6505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45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05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45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05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45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05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459</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 967,6505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45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05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967,65459</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967,6505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8 241,63331</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045,9378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93</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2,03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57,1210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82</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ОТДЕЛЬНЫХ КАТЕГОРИЙ ГРАЖДАН"</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992"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2,03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57,1210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82</w:t>
                  </w:r>
                </w:p>
              </w:tc>
            </w:tr>
            <w:tr>
              <w:trPr>
                <w:trHeight w:val="1335"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венции на оказание государственной социальной помощи на основании социального контракта отдельным категориям граждан"</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724,27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724,27400</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0</w:t>
                  </w:r>
                </w:p>
              </w:tc>
            </w:tr>
            <w:tr>
              <w:trPr>
                <w:trHeight w:val="99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118R4040</w:t>
                  </w:r>
                </w:p>
              </w:tc>
              <w:tc>
                <w:tcPr>
                  <w:tcW w:w="992"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724,27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724,27400</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118R40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724,27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724,27400</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1 638,06114</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1 638,06114</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86,21286</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86,21286</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Начисление гражданам субсидий на оплату жилого помещения и коммунальных услу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11100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 077,7603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 032,84705</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7,84</w:t>
                  </w:r>
                </w:p>
              </w:tc>
            </w:tr>
            <w:tr>
              <w:trPr>
                <w:trHeight w:val="147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77,7603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 032,8470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84</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69,913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25,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84</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69,91325</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25,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84</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7,8470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7,8470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7,84705</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7,8470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439,599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288,8168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96</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439,599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288,8168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96</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619,4042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619,404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50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619,4042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619,404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56,9042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56,904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956,90421</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956,9042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2,5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2,5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2,50000</w:t>
                  </w:r>
                </w:p>
              </w:tc>
              <w:tc>
                <w:tcPr>
                  <w:tcW w:w="127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662,5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20,19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69,4126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65</w:t>
                  </w:r>
                </w:p>
              </w:tc>
            </w:tr>
            <w:tr>
              <w:trPr>
                <w:trHeight w:val="114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20,19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69,4126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6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20,19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69,4126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6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79,18506</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35,9420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6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1,00974</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3,4706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65</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 787,0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 613,4938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7</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787,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13,4938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7</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787,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13,4938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7</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37,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2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6</w:t>
                  </w:r>
                </w:p>
              </w:tc>
            </w:tr>
            <w:tr>
              <w:trPr>
                <w:trHeight w:val="204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37,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2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6</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37,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2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6</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37,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2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6</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8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93,4938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70</w:t>
                  </w:r>
                </w:p>
              </w:tc>
            </w:tr>
            <w:tr>
              <w:trPr>
                <w:trHeight w:val="456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пеке и попечительству в Камчатском крае в части социальной поддержки детям-сиротам и детям, оставшимся без попечения родителей, переданным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8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93,4938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7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824,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67,4938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7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824,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767,4938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7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699,04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398,4725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31</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99,0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98,4725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31</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41,0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0,4725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68</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дних подарков дет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дополнительных мер социальной защиты граждан, оказавшихся в сложной жизненной ситу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8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4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граждан,оказавшихся в сложной жизненной ситу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4210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8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45</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42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8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45</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8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45</w:t>
                  </w:r>
                </w:p>
              </w:tc>
            </w:tr>
            <w:tr>
              <w:trPr>
                <w:trHeight w:val="186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Единовременные выплаты отдельным категориям граждан, проживающих в городском округе "поселок Палана", в связи с проведением мероприятий, посвященных дням воинской славы России, праздничным, памятным и иным значимым дата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5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2,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4,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3</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овременные выплаты отдельным категориям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5210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2,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4,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3</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52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2,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4,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3</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2,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4,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3</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плата ритуальных услуг по гарантированному перечню услуг по погреб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6,5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728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19</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о захоронению, в соответствии с  гарантированным перечнем услуг по погреб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6,5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728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19</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6,5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728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19</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5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7280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19</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7,5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7,540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96</w:t>
                  </w:r>
                </w:p>
              </w:tc>
            </w:tr>
            <w:tr>
              <w:trPr>
                <w:trHeight w:val="174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7,5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7,540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96</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7,5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7,540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96</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7,54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7,5402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96</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помощи участникам специальной военной операции и членам их сем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4042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70</w:t>
                  </w:r>
                </w:p>
              </w:tc>
            </w:tr>
            <w:tr>
              <w:trPr>
                <w:trHeight w:val="810"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участников и ветеранов специальной военной операции, а также членов их сем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4042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7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4042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7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7,4042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7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055"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3,81473</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27,3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01</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3,81473</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27,3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01</w:t>
                  </w:r>
                </w:p>
              </w:tc>
            </w:tr>
            <w:tr>
              <w:trPr>
                <w:trHeight w:val="106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3,8147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3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01</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3,8147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3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01</w:t>
                  </w:r>
                </w:p>
              </w:tc>
            </w:tr>
            <w:tr>
              <w:trPr>
                <w:trHeight w:val="160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3,8147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3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01</w:t>
                  </w:r>
                </w:p>
              </w:tc>
            </w:tr>
            <w:tr>
              <w:trPr>
                <w:trHeight w:val="1347"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3,8147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3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01</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147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9,78</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1473</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9,78</w:t>
                  </w:r>
                </w:p>
              </w:tc>
            </w:tr>
            <w:tr>
              <w:trPr>
                <w:trHeight w:val="548"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5,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00</w:t>
                  </w:r>
                </w:p>
              </w:tc>
            </w:tr>
            <w:tr>
              <w:trPr>
                <w:trHeight w:val="259" w:hRule="atLeast"/>
              </w:trPr>
              <w:tc>
                <w:tcPr>
                  <w:tcW w:w="3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c>
                <w:tcPr>
                  <w:tcW w:w="127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5,0000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00</w:t>
                  </w:r>
                </w:p>
              </w:tc>
            </w:tr>
            <w:tr>
              <w:trPr>
                <w:trHeight w:val="289"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99 219,81285</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62 884,7988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45</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bl>
            <w:tblPr>
              <w:tblW w:w="10288" w:type="dxa"/>
              <w:jc w:val="left"/>
              <w:tblInd w:w="0" w:type="dxa"/>
              <w:tblLayout w:type="fixed"/>
              <w:tblCellMar>
                <w:top w:w="0" w:type="dxa"/>
                <w:left w:w="108" w:type="dxa"/>
                <w:bottom w:w="0" w:type="dxa"/>
                <w:right w:w="108" w:type="dxa"/>
              </w:tblCellMar>
            </w:tblPr>
            <w:tblGrid>
              <w:gridCol w:w="418"/>
              <w:gridCol w:w="2318"/>
              <w:gridCol w:w="993"/>
              <w:gridCol w:w="850"/>
              <w:gridCol w:w="1276"/>
              <w:gridCol w:w="992"/>
              <w:gridCol w:w="1134"/>
              <w:gridCol w:w="425"/>
              <w:gridCol w:w="700"/>
              <w:gridCol w:w="1182"/>
            </w:tblGrid>
            <w:tr>
              <w:trPr>
                <w:trHeight w:val="1680" w:hRule="atLeast"/>
              </w:trPr>
              <w:tc>
                <w:tcPr>
                  <w:tcW w:w="8406" w:type="dxa"/>
                  <w:gridSpan w:val="8"/>
                  <w:tcBorders/>
                </w:tcPr>
                <w:p>
                  <w:pPr>
                    <w:pStyle w:val="Normal"/>
                    <w:spacing w:before="0" w:after="240"/>
                    <w:ind w:right="39" w:hanging="0"/>
                    <w:jc w:val="right"/>
                    <w:rPr>
                      <w:color w:val="000000"/>
                      <w:sz w:val="18"/>
                      <w:szCs w:val="18"/>
                    </w:rPr>
                  </w:pPr>
                  <w:r>
                    <w:rPr>
                      <w:color w:val="000000"/>
                      <w:sz w:val="18"/>
                      <w:szCs w:val="18"/>
                    </w:rPr>
                    <w:t>Приложение № 5</w:t>
                    <w:br/>
                    <w:t>к нормативному правовому акту</w:t>
                    <w:br/>
                    <w:t xml:space="preserve">городского округа "поселок Палана" </w:t>
                    <w:br/>
                    <w:t xml:space="preserve"> "Об исполнении бюджета городского округа</w:t>
                    <w:br/>
                    <w:t xml:space="preserve">"поселок Палана" за 2023 год </w:t>
                    <w:br/>
                    <w:t>от    «       »________2024 г. № ____________</w:t>
                  </w:r>
                </w:p>
              </w:tc>
              <w:tc>
                <w:tcPr>
                  <w:tcW w:w="188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8406" w:type="dxa"/>
                  <w:gridSpan w:val="8"/>
                  <w:tcBorders/>
                </w:tcPr>
                <w:p>
                  <w:pPr>
                    <w:pStyle w:val="Normal"/>
                    <w:jc w:val="center"/>
                    <w:rPr>
                      <w:b/>
                      <w:b/>
                      <w:bCs/>
                      <w:color w:val="000000"/>
                      <w:sz w:val="28"/>
                      <w:szCs w:val="28"/>
                    </w:rPr>
                  </w:pPr>
                  <w:r>
                    <w:rPr>
                      <w:b/>
                      <w:bCs/>
                      <w:color w:val="000000"/>
                      <w:sz w:val="28"/>
                      <w:szCs w:val="28"/>
                    </w:rPr>
                    <w:t>Отчет                                                                                                                                                                                об исполнении расходов бюджета городского округа "поселок Палана" по разделам, подразделам, целевым статьям и видам расходов в ведомственной структуре расходов за 2023 год</w:t>
                  </w:r>
                </w:p>
              </w:tc>
              <w:tc>
                <w:tcPr>
                  <w:tcW w:w="188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06" w:type="dxa"/>
                  <w:gridSpan w:val="8"/>
                  <w:tcBorders/>
                  <w:vAlign w:val="center"/>
                </w:tcPr>
                <w:p>
                  <w:pPr>
                    <w:pStyle w:val="Normal"/>
                    <w:jc w:val="right"/>
                    <w:rPr>
                      <w:b/>
                      <w:b/>
                      <w:bCs/>
                      <w:color w:val="000000"/>
                      <w:sz w:val="16"/>
                      <w:szCs w:val="16"/>
                    </w:rPr>
                  </w:pPr>
                  <w:r>
                    <w:rPr>
                      <w:b/>
                      <w:bCs/>
                      <w:color w:val="000000"/>
                      <w:sz w:val="16"/>
                      <w:szCs w:val="16"/>
                    </w:rPr>
                    <w:t>(тыс. руб)</w:t>
                  </w:r>
                </w:p>
              </w:tc>
              <w:tc>
                <w:tcPr>
                  <w:tcW w:w="188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23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омств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и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бъем на 2023 год</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за 2023 год</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w:t>
                  </w:r>
                </w:p>
              </w:tc>
            </w:tr>
            <w:tr>
              <w:trPr>
                <w:trHeight w:val="293"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12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1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281,05903</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093,59688</w:t>
                  </w:r>
                </w:p>
              </w:tc>
              <w:tc>
                <w:tcPr>
                  <w:tcW w:w="11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97,98</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281,05903</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093,59688</w:t>
                  </w:r>
                </w:p>
              </w:tc>
              <w:tc>
                <w:tcPr>
                  <w:tcW w:w="11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97,98</w:t>
                  </w:r>
                </w:p>
              </w:tc>
            </w:tr>
            <w:tr>
              <w:trPr>
                <w:trHeight w:val="3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281,0590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093,5968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98</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281,0590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093,5968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98</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45,8290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45,4675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45,8290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45,4675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7,23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8,1291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5,37</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7,23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8,1291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5,37</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67 596,81713</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33 090,55409</w:t>
                  </w:r>
                </w:p>
              </w:tc>
              <w:tc>
                <w:tcPr>
                  <w:tcW w:w="11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95,5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16,22597</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15,32460</w:t>
                  </w:r>
                </w:p>
              </w:tc>
              <w:tc>
                <w:tcPr>
                  <w:tcW w:w="11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99,98</w:t>
                  </w:r>
                </w:p>
              </w:tc>
            </w:tr>
            <w:tr>
              <w:trPr>
                <w:trHeight w:val="3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6,22597</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5,3246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8</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6,22597</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5,3246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8</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6,22597</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15,3246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8</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16,22597</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15,3246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8</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487,28512</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 896,81520</w:t>
                  </w:r>
                </w:p>
              </w:tc>
              <w:tc>
                <w:tcPr>
                  <w:tcW w:w="11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98,12</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28,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50,7442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93</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6506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92</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6506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92</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6506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92</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5,313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56,9636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3</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5,313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56,9636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3</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0,687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0,687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0,687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0,687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82,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3,093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3</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несовершеннолетни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09,088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00,181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1</w:t>
                  </w:r>
                </w:p>
              </w:tc>
            </w:tr>
            <w:tr>
              <w:trPr>
                <w:trHeight w:val="177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09,088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00,181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1</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87,1535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87,153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87,15356</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87,153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1,9344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028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99</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1,93444</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028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99</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совершеннолетни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14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2411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241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12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12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12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3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759,2851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246,0709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15</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87,8851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788,4254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47</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971,7969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574,9820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4</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971,79692</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574,9820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4</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16,0882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13,4433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88</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16,0882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13,4433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88</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7,6455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2,76</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79,08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65,3255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1,75</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79,08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65,3255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1,75</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2,32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2,32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2,32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2,32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00,00000</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3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2 506,80041</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 944,1872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8,09</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16,9654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16,9654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516,9654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0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1,49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1,49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1,49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1,49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1,49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1,49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832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83222</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832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здание и развитие туристской инфраструктуры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48,0718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7,698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42</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развитие туристкой инфраструктуры в городском округе "поселок Палана" реконструкция здания, расположенного по адресу пгт.Палана ул. Поротова д.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48,0718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7,698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42</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48,0718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7,698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42</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48,0718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7,698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42</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48,07181</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7,698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42</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9,8749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9,8749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6,9951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6,9951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5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5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9,99556</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9,995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999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99956</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999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2,8798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2,8798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3,52711</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3,5271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3527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35271</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3527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3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163,5660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818,2921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3,88</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бюджетных ассигнован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40,4191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40,4191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240,41916</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8,7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05</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8,7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05</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8,7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05</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73,2532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857,4329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41</w:t>
                  </w:r>
                </w:p>
              </w:tc>
            </w:tr>
            <w:tr>
              <w:trPr>
                <w:trHeight w:val="172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83,4266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99,2613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16</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583,4266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99,2613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16</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82,578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63,9166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57</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82,578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163,9166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57</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7,2486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94,2549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92</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7,24869</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94,2549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92</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056,9935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79,2192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75</w:t>
                  </w:r>
                </w:p>
              </w:tc>
            </w:tr>
            <w:tr>
              <w:trPr>
                <w:trHeight w:val="163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956,5935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438,4619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9,85</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956,59358</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438,4619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9,85</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60,4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30,1573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53</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60,4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30,1573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53</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6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5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6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5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2,9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2,9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2,9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2,9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2,9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2,9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28,10000</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20,4470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21</w:t>
                  </w:r>
                </w:p>
              </w:tc>
            </w:tr>
            <w:tr>
              <w:trPr>
                <w:trHeight w:val="3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8,1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0,4470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21</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8,1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0,4470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21</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8,41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9,7903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25</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8,41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9,7903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25</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69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6567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4,87</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69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6567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4,87</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99,90000</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99,9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3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9,9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9,9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5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5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5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5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5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5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1,4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1,4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1,4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1,4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1,4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1,4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9</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135,00000</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835,3780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35,3780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24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35,3780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35,3780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35,3780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35,3780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35,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35,3780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97</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667,34977</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370,8155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65</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7,34977</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70,8155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65</w:t>
                  </w:r>
                </w:p>
              </w:tc>
            </w:tr>
            <w:tr>
              <w:trPr>
                <w:trHeight w:val="24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97,34977</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00,8155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55</w:t>
                  </w:r>
                </w:p>
              </w:tc>
            </w:tr>
            <w:tr>
              <w:trPr>
                <w:trHeight w:val="266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8,8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77</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8,8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77</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8,8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77</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8,8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3,77</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97,34977</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31,9755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4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97,34977</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31,9755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4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72,34977</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72,3497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72,34977</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72,3497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9,6258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9,88</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5,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9,6258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9,88</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ТЕРРОРИЗМА И ЭКСТРЕМИЗМА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94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его проявлений, разъяснение сущности терроризма и его общественной опасности, формированию стойкого непринятия обществом, прежде всего молодежью, идеологии терроризма в различных его проявлен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4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4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6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6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6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90,00000</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58,8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3,22</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9,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82</w:t>
                  </w:r>
                </w:p>
              </w:tc>
            </w:tr>
            <w:tr>
              <w:trPr>
                <w:trHeight w:val="214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установка систем видеонаблюдения и контроля технических, инженерных и иных средств обеспечения правопорядка в местах с массовым нахождением граждан (на улицах, площадях, скверах и т.д.)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6,25</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6,25</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6,25</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6,25</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75</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75</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75</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75</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75</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6,86</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щепоселкового конкурса плакатов "Молодежь выбирает здоровь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36</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36</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36</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9,8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36</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крепление общественного здоровья населения городского округа «посё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и тиражирование печатных материалов для населения (буклеты, брошюры, памятки) по различным аспектам диетологической коррекции нездорового пит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5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5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5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иражирование печатных материалов для населения (буклеты, брошюры, памятки) о пользе физической актив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6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6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6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азвитие массового спорта и общественного физкультурно-оздоровительного движения, привлечение населения к систематическим занятиям физической культурой и спорто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7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7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7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14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цикла тематических информационно-просветительских мероприятий для детей и подростков с целью повышения культуры здорового образа жизни среди населения средствами библиотечной деятель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9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9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9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6 804,00144</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5 593,430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71</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4,0014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93,430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21</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4,0014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93,430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21</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4,0014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93,430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21</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91,1257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9,49</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91,1257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9,49</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901,697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691,1257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9,49</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2,074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2,074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2,074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2,074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12,074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12,074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304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304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304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304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0,23044</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0,2304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14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ремонт и ремонт автомобильных дорог общего пользования населенных  пунктов Камчатского края в том числе элементов улично-дорожной сети, включая тротуары и парковки), дворовых территорий многоквартирных домов и проездов к ни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0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0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0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0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0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 00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 0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0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2</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281,62900</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281,2623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1,629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1,2623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довольственной безопасности и повышение уровня жизни граждан, проживающих в отдаленных и труднодоступных районах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1,629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81,2623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65,212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64,856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65,212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64,856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265,212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264,856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417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4063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3</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417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4063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3</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417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4063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3</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1 274,54545</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 600,697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ступным и комфортным жильем и коммунальными услугами населения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274,5454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0,697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ИМУЛИРОВАНИЕ РАЗВИТИЯ ЖИЛИЩНОГО СТРОИТЕЛЬ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274,5454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0,697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нос расселенных многоквартирных домов в целях подготовки площадок для жилищного строительства (в том числе проектные работ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6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274,5454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0,697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6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061,8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394,6901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6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061,8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394,6901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 061,8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 394,6901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6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2,7454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6,0069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6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2,7454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6,0069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2,74545</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6,0069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83</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2</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74 373,14903</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71 446,829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2</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 373,1490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446,829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2</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 402,3082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 225,9882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88</w:t>
                  </w:r>
                </w:p>
              </w:tc>
            </w:tr>
            <w:tr>
              <w:trPr>
                <w:trHeight w:val="105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342,7142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66,39429</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98,57</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111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3,68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49</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11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3,68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49</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73,68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49</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360,86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360,86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360,86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360,86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360,86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360,86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1,8542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1,8542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1,8542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1,8542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1,85429</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1,8542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сидии на финансовое обеспечение затрат в связи с выполнением работ в сфере жилищно-коммунального хозяй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285,5689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285,5689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затрат в связи с выполнением работ в жилищно-коммунальной сфер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0111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285,5689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285,5689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011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285,5689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285,5689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285,56896</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285,5689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в целях решения иных вопросов в сфере теплоснабжения,электроснабжения и горячего водоснабж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774,0249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774,0249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774,0249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774,0249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774,0249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774,0249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 774,02499</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 774,0249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970,8407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20,8407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7,48</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технических мероприятий, направленных на решение вопросов по улучшению работы систем водоснабжения и водоотвед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30,0007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80,0007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5,33</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30,0007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80,0007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5,33</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5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80,0007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80,0007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80,00079</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80,0007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14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рректировка проектно-сметной документации шифр 4641/2012 по объекту "Реконструкция водовода от водозабора до пгт Палана и внутриплощадочных сетей водовода территории совхоза пгт Палана Тигильского района Камчатского края" Региональный проект "Чистая вод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F5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модернизация) объектов питьевого водоснабж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F5524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F5524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940,8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435,9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435,9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6,1232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6,1232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8,8168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8,8168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2 001,91781</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9 407,1374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4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883,3660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288,5857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16</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883,3660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288,5857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16</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07,8638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3,26</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07,8638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3,26</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07,8638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3,26</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07,26694</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07,8638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3,26</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55,6636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9290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5,88</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55,6636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9290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5,88</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55,6636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9290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5,88</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55,66363</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9290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5,88</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20,4354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20,7927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79</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20,4354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20,7927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79</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20,4354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20,7927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79</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20,43545</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620,7927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79</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 118,5517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 118,5517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39,242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39,242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городского округа "поселок Палана", в том  числе территории соответствующего назначения (площадей, улиц,  пешеходных зон, скверов, парков, иных территор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01,139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01,139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50,7973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50,7973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50,7973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50,7973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750,7973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750,7973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3417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3417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3417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3417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3417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3417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государственной поддержки на реализацию общественно-значимых проектов по благоустройству сельских территор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го развития сельских территор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4L57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4L5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568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12,24262</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12,2426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25498</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2549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8,0704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8,0704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дворовых территорий многоквартирных домов и общественных территорий общего пользования" Региональный проект "Формирование комфортной городской сре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комфортной городской сре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44,535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43,16113</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43,161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2,15806</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2,1580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21581</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2158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 779,3097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 779,3097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благоустройство территорий объектов, расположенных в пгт. Палана, в том числе территорий зданий, строений, сооружений, прилегающих территор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 779,3097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 779,3097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401,4097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401,4097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401,4097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401,4097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401,40978</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401,4097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77,9000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77,9000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9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77,9000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77,9000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77,9000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77,9000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5</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0,00000</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о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4,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4,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4,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4,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4,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4,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883,33589</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883,333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58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3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58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3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309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ектирование и строительство объекта "Полигон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Региональный проект "Комплексная система обращения с твердыми коммунальными отходами на территории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0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58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58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9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ведением в промышленную эксплуатацию мощностей по захоронению твердых бытовых отходо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70013</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58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3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700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58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3,333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80,44967</w:t>
                  </w:r>
                </w:p>
              </w:tc>
              <w:tc>
                <w:tcPr>
                  <w:tcW w:w="112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2 880,4496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8622</w:t>
                  </w:r>
                </w:p>
              </w:tc>
              <w:tc>
                <w:tcPr>
                  <w:tcW w:w="112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2,8833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9 919,10669</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0 788,9308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47</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9 919,1066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88,9308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47</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9 919,1066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88,9308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47</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167,1066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2 059,2128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01</w:t>
                  </w:r>
                </w:p>
              </w:tc>
            </w:tr>
            <w:tr>
              <w:trPr>
                <w:trHeight w:val="214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 167,1066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2 059,2128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01</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 701,2396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 358,5422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66</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 701,23969</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 358,5422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66</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 595,867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072,5623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31</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 595,867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 072,5623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31</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7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8,1082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2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7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8,1082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2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52,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29,7180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5</w:t>
                  </w:r>
                </w:p>
              </w:tc>
            </w:tr>
            <w:tr>
              <w:trPr>
                <w:trHeight w:val="266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52,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29,7180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5</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 410,911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 388,7960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5</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 410,911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 388,7960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5</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1,089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0,922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41,089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40,922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99</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2</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2 956,76286</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2 003,5009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3</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956,7628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003,5009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3</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956,7628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003,5009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3</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912,2791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049,9552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24</w:t>
                  </w:r>
                </w:p>
              </w:tc>
            </w:tr>
            <w:tr>
              <w:trPr>
                <w:trHeight w:val="193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912,2791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049,9552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6,24</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9,8292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36,9640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58</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09,82925</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36,9640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58</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08,7142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419,2555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9</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 208,71424</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419,2555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9</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3,7356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3,7356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3,73564</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3,7356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4 812,0002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4 810,1173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337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4 812,0002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4 810,1173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5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2 159,7799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2 157,8970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2 159,77991</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2 157,8970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52,2203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52,2203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52,22033</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52,2203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32,4834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43,4283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0</w:t>
                  </w:r>
                </w:p>
              </w:tc>
            </w:tr>
            <w:tr>
              <w:trPr>
                <w:trHeight w:val="211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3,2941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6319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22</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3,2941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6319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22</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3,29415</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6319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22</w:t>
                  </w:r>
                </w:p>
              </w:tc>
            </w:tr>
            <w:tr>
              <w:trPr>
                <w:trHeight w:val="204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19,1893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42,7963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1</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19,18934</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42,7963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1</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519,18934</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442,7963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31</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9,60098</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1,1966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9,6009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1966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9,6009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1966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9,6009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1966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378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9,6009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1966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9,6009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1966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39,60098</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31,1966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32</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7</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463,71212</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463,7119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3,7121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3,7119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3,7121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3,7119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6,5119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6,5119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6,5119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летнего оздоровительного отдыха детей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47,200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47,2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2,48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2,48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2,48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2,48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72,48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72,48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720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72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720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72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4,72022</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4,72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9</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78,84018</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95,5901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7,74</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8,8401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5,5901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7,74</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1,75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10</w:t>
                  </w:r>
                </w:p>
              </w:tc>
            </w:tr>
            <w:tr>
              <w:trPr>
                <w:trHeight w:val="24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Поддержка талантливой молодёж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1,75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1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1,75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1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1,75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86</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51,75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86</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28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Региональный проект "Патриотическое воспитание граждан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401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1,70178</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1,7017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4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4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3 581,37622</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3 551,376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87</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581,376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551,376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87</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2,222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2,222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67</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священные календарным, памятным датам России,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работе с детьми и молодёжь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социальной и благотворительной направл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3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3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офилактику наркомании, пропаганду и развитие здорового образа жизн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5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5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5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краеведческой направл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7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7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7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комплекса мер по гармонизации межнациональных отношений и проведение информационной кампании, направленной на гармонизацию межнациональных отношен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сидия на достижение показателей государственной программы Российской Федерации "Реализация государственной национальной политик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L51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L5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222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65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65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5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5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2222</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22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йствие сохранению национальных культур и поддержка языкового многообраз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999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сидия на достижение показателей государственной программы Российской Федерации "Реализация государственной национальной политик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3L51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999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3L5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999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5,5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5,4999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14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89,154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 889,154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 889,154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 149,03556</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 149,035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149,0355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149,035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национальной культуры, традиции и обычаев коренных малочисленных народов Севера, Сибири и Дальнего Восток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1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сидия на достижение показателей государственной программы Российской Федерации "Реализация государственной национальной политик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13L51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13L5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4,035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7,2004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7,2004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4316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4316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40356</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403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14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95,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895,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895,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967,65459</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967,6505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45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05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45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05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45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05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45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05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459</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67,6505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967,65459</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967,6505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241,63331</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045,9378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93</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2,0343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57,1210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82</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2,0343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57,1210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82</w:t>
                  </w:r>
                </w:p>
              </w:tc>
            </w:tr>
            <w:tr>
              <w:trPr>
                <w:trHeight w:val="136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венции на оказание государственной социальной помощи на основании социального контракта отдельным категориям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24,274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24,274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0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24,274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24,274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24,274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24,274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638,06114</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638,0611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6,21286</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6,2128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77,7603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32,8470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84</w:t>
                  </w:r>
                </w:p>
              </w:tc>
            </w:tr>
            <w:tr>
              <w:trPr>
                <w:trHeight w:val="145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77,7603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32,8470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7,84</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69,9132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25,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84</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69,91325</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25,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84</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7,84705</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7,8470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7,84705</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7,8470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439,5990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288,8168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96</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439,5990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288,81684</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8,96</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619,4042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619,404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78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619,4042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619,404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56,90421</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56,904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956,90421</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956,9042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2,5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2,5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2,5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2,5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20,1948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69,4126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65</w:t>
                  </w:r>
                </w:p>
              </w:tc>
            </w:tr>
            <w:tr>
              <w:trPr>
                <w:trHeight w:val="135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20,1948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69,4126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65</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20,1948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69,4126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65</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79,18506</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35,9420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65</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1,00974</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3,4706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4,65</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 787,00000</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 613,4938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7</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787,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13,4938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7</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787,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13,4938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7</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37,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2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6</w:t>
                  </w:r>
                </w:p>
              </w:tc>
            </w:tr>
            <w:tr>
              <w:trPr>
                <w:trHeight w:val="237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37,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2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6</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37,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2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6</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37,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2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96</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8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93,4938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70</w:t>
                  </w:r>
                </w:p>
              </w:tc>
            </w:tr>
            <w:tr>
              <w:trPr>
                <w:trHeight w:val="180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пеке и попечительству в Камчатском крае в части социальной поддержки детям-сиротам и детям, оставшимся без попечения родителей, переданным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8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93,4938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7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824,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67,4938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7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824,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767,4938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7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699,04000</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398,4725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31</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99,04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98,4725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2,31</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41,04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0,4725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68</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дних подарков дет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дополнительных мер социальной защиты граждан, оказавшихся в сложной жизненной ситу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4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8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45</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граждан,оказавшихся в сложной жизненной ситу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42104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8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45</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42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8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45</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8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45</w:t>
                  </w:r>
                </w:p>
              </w:tc>
            </w:tr>
            <w:tr>
              <w:trPr>
                <w:trHeight w:val="214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Единовременные выплаты отдельным категориям граждан, проживающих в городском округе "поселок Палана", в связи с проведением мероприятий, посвященных дням воинской славы России, праздничным, памятным и иным значимым дата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5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2,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4,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3</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овременные выплаты отдельным категориям граждан</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5210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2,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4,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3</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52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2,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4,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3</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2,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4,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5,83</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плата ритуальных услуг по гарантированному перечню услуг по погреб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6,5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728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19</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о захоронению, в соответствии с  гарантированным перечнем услуг по погреб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6,5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728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19</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6,5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728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19</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5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728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19</w:t>
                  </w:r>
                </w:p>
              </w:tc>
            </w:tr>
            <w:tr>
              <w:trPr>
                <w:trHeight w:val="214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7,54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7,540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96</w:t>
                  </w:r>
                </w:p>
              </w:tc>
            </w:tr>
            <w:tr>
              <w:trPr>
                <w:trHeight w:val="183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7,54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7,540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96</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7,54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7,540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96</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7,54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7,5402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6,96</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помощи участникам специальной военной операции и членам их сем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4042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7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участников и ветеранов специальной военной операции, а также членов их сем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4042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7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4042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7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7,4042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8,7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40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3,81473</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27,3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01</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3,8147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3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01</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3,8147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3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01</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3,8147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3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01</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3,8147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3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01</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3,8147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9,78</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1473</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9,78</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5,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5,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4,00</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62,55722</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66,5010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55</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62,55722</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66,5010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55</w:t>
                  </w:r>
                </w:p>
              </w:tc>
            </w:tr>
            <w:tr>
              <w:trPr>
                <w:trHeight w:val="3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62,557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66,5010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1,55</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6,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97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8,64</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6,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97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8,64</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6,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97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8,64</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557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29,5310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4,08</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72,51722</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2,7910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97</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72,51722</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2,7910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97</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4,04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6,2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1,87</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4,04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6,24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1,87</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управлению муниципальным имуществом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1 279,37947</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834,1467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3,21</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214,97120</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194,033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4,9712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94,033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4,9712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94,033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4,9712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94,033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4,9712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94,033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4,9712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94,033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214,9712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194,0331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66</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 984,04056</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 797,0952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0,86</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180,6095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993,6642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7,07</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80,7972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8,4752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3,73</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46,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5,2111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65</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46,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5,2111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65</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46,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5,2111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65</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46,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05,2111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2,65</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5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5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95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95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r>
            <w:tr>
              <w:trPr>
                <w:trHeight w:val="214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4,8472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23,2641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9</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4,8472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23,2641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9</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4,8472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23,2641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9</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34,8472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23,2641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19</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99,8123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65,1889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8,52</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99,8123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65,1889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8,52</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99,8123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65,1889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8,52</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33,2623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4,3237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23</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033,26238</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94,3237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99,23</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05,55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44,3841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36</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05,55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44,3841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9,36</w:t>
                  </w:r>
                </w:p>
              </w:tc>
            </w:tr>
            <w:tr>
              <w:trPr>
                <w:trHeight w:val="25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00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4810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3,41</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00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48107</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3,41</w:t>
                  </w:r>
                </w:p>
              </w:tc>
            </w:tr>
            <w:tr>
              <w:trPr>
                <w:trHeight w:val="30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3,4309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3,4309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155"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3,4309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3,4309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3,4309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803,4309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803,43098</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803,4309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675,34268</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37,9933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5,3426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7,9933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5,3426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7,9933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5,3426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7,9933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5,3426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7,9933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5,34268</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7,9933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675,34268</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37,9933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5,83</w:t>
                  </w:r>
                </w:p>
              </w:tc>
            </w:tr>
            <w:tr>
              <w:trPr>
                <w:trHeight w:val="548"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05,02503</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05,025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250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25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347"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250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25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60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250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25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069"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вопросов местного значения городского округа, в рамках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06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4,62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4,62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4,62000</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4,62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4,62000</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4,6200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1868"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за счет средств местного бюджета, направленных на реализацию мероприятий соответствующей подпрограммы соответствующей государственной программы Камчатского кра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S119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4050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405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S1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40503</w:t>
                  </w:r>
                </w:p>
              </w:tc>
              <w:tc>
                <w:tcPr>
                  <w:tcW w:w="112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405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74" w:hRule="atLeast"/>
              </w:trPr>
              <w:tc>
                <w:tcPr>
                  <w:tcW w:w="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99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40503</w:t>
                  </w:r>
                </w:p>
              </w:tc>
              <w:tc>
                <w:tcPr>
                  <w:tcW w:w="1125"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405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0,00</w:t>
                  </w:r>
                </w:p>
              </w:tc>
            </w:tr>
            <w:tr>
              <w:trPr>
                <w:trHeight w:val="289" w:hRule="atLeast"/>
              </w:trPr>
              <w:tc>
                <w:tcPr>
                  <w:tcW w:w="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99 219,81285</w:t>
                  </w:r>
                </w:p>
              </w:tc>
              <w:tc>
                <w:tcPr>
                  <w:tcW w:w="112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62 884,79881</w:t>
                  </w:r>
                </w:p>
              </w:tc>
              <w:tc>
                <w:tcPr>
                  <w:tcW w:w="11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95,45</w:t>
                  </w:r>
                </w:p>
              </w:tc>
            </w:tr>
          </w:tbl>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ind w:right="-366" w:hanging="0"/>
        <w:rPr/>
      </w:pPr>
      <w:r>
        <w:rPr/>
      </w:r>
    </w:p>
    <w:p>
      <w:pPr>
        <w:pStyle w:val="Normal"/>
        <w:ind w:right="-366" w:hanging="0"/>
        <w:rPr/>
      </w:pPr>
      <w:r>
        <w:rPr/>
      </w:r>
    </w:p>
    <w:p>
      <w:pPr>
        <w:pStyle w:val="Normal"/>
        <w:ind w:right="-366" w:hanging="0"/>
        <w:rPr/>
      </w:pPr>
      <w:r>
        <w:rPr/>
        <w:t xml:space="preserve">  </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Îáû÷íûé Знак"/>
    <w:qFormat/>
    <w:rPr>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5:00Z</dcterms:created>
  <dc:creator>user</dc:creator>
  <dc:description/>
  <cp:keywords/>
  <dc:language>en-US</dc:language>
  <cp:lastModifiedBy>user</cp:lastModifiedBy>
  <cp:lastPrinted>2024-07-04T12:47:00Z</cp:lastPrinted>
  <dcterms:modified xsi:type="dcterms:W3CDTF">2024-07-29T02:51:00Z</dcterms:modified>
  <cp:revision>4</cp:revision>
  <dc:subject/>
  <dc:title>Разработчик проекта</dc:title>
</cp:coreProperties>
</file>