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609850</wp:posOffset>
            </wp:positionH>
            <wp:positionV relativeFrom="paragraph">
              <wp:posOffset>3175</wp:posOffset>
            </wp:positionV>
            <wp:extent cx="717550" cy="681990"/>
            <wp:effectExtent l="0" t="0" r="0" b="0"/>
            <wp:wrapTight wrapText="bothSides">
              <wp:wrapPolygon edited="0">
                <wp:start x="-294" y="-300"/>
                <wp:lineTo x="-294" y="21595"/>
                <wp:lineTo x="21892" y="21595"/>
                <wp:lineTo x="21892" y="-300"/>
                <wp:lineTo x="-294" y="-30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МЧАТСКИЙ КРАЙ</w:t>
      </w:r>
    </w:p>
    <w:p>
      <w:pPr>
        <w:pStyle w:val="Normal"/>
        <w:jc w:val="center"/>
        <w:rPr>
          <w:b/>
          <w:b/>
          <w:bCs/>
        </w:rPr>
      </w:pPr>
      <w:r>
        <w:rPr>
          <w:b/>
          <w:bCs/>
        </w:rPr>
        <w:t>МУНИЦИПАЛЬНОЕ ОБРАЗОВАНИЕ</w:t>
      </w:r>
    </w:p>
    <w:p>
      <w:pPr>
        <w:pStyle w:val="Normal"/>
        <w:jc w:val="center"/>
        <w:rPr>
          <w:b/>
          <w:b/>
          <w:bCs/>
        </w:rPr>
      </w:pPr>
      <w:r>
        <w:rPr>
          <w:b/>
          <w:bCs/>
        </w:rPr>
        <w:t>ГОРОДСКОЙ ОКРУГ «ПОСЕЛОК ПАЛАНА»</w:t>
      </w:r>
    </w:p>
    <w:p>
      <w:pPr>
        <w:pStyle w:val="Normal"/>
        <w:rPr>
          <w:b/>
          <w:b/>
          <w:bCs/>
        </w:rPr>
      </w:pPr>
      <w:r>
        <w:rPr>
          <w:b/>
          <w:bCs/>
        </w:rPr>
      </w:r>
    </w:p>
    <w:p>
      <w:pPr>
        <w:pStyle w:val="Normal"/>
        <w:rPr/>
      </w:pPr>
      <w:r>
        <w:rPr/>
      </w:r>
    </w:p>
    <w:p>
      <w:pPr>
        <w:pStyle w:val="Normal"/>
        <w:jc w:val="center"/>
        <w:rPr>
          <w:b/>
          <w:b/>
          <w:bCs/>
        </w:rPr>
      </w:pPr>
      <w:r>
        <w:rPr>
          <w:b/>
          <w:bCs/>
          <w:sz w:val="28"/>
          <w:szCs w:val="28"/>
        </w:rPr>
        <w:t xml:space="preserve">НОРМАТИВНЫЙ ПРАВОВОЙ АКТ № </w:t>
      </w:r>
    </w:p>
    <w:p>
      <w:pPr>
        <w:pStyle w:val="Normal"/>
        <w:jc w:val="center"/>
        <w:rPr>
          <w:b/>
          <w:b/>
        </w:rPr>
      </w:pPr>
      <w:r>
        <w:rPr>
          <w:b/>
        </w:rPr>
        <w:t>«О внесении изменений в нормативный правовой акт от 07.12.2023 № 10-НПА /08-23</w:t>
      </w:r>
    </w:p>
    <w:p>
      <w:pPr>
        <w:pStyle w:val="Normal"/>
        <w:jc w:val="center"/>
        <w:rPr>
          <w:b/>
          <w:b/>
          <w:bCs/>
        </w:rPr>
      </w:pPr>
      <w:r>
        <w:rPr>
          <w:b/>
        </w:rPr>
        <w:t xml:space="preserve">«О бюджете городского округа «поселок Палана» на 2024 год и на плановый период 2025 и 2026 годов» </w:t>
      </w:r>
    </w:p>
    <w:p>
      <w:pPr>
        <w:pStyle w:val="Normal"/>
        <w:jc w:val="center"/>
        <w:rPr/>
      </w:pPr>
      <w:r>
        <w:rPr/>
        <w:t xml:space="preserve">(Принят решением Совета депутатов городского округа «поселок Палана» </w:t>
      </w:r>
    </w:p>
    <w:p>
      <w:pPr>
        <w:pStyle w:val="Normal"/>
        <w:jc w:val="center"/>
        <w:rPr/>
      </w:pPr>
      <w:r>
        <w:rPr/>
        <w:t>от  «19»  сентября 2024 года №22-р/08-24)</w:t>
      </w:r>
    </w:p>
    <w:p>
      <w:pPr>
        <w:pStyle w:val="Normal"/>
        <w:jc w:val="center"/>
        <w:rPr/>
      </w:pPr>
      <w:r>
        <w:rPr/>
      </w:r>
    </w:p>
    <w:p>
      <w:pPr>
        <w:pStyle w:val="Normal"/>
        <w:jc w:val="both"/>
        <w:rPr/>
      </w:pPr>
      <w:r>
        <w:rPr/>
      </w:r>
    </w:p>
    <w:p>
      <w:pPr>
        <w:pStyle w:val="Normal"/>
        <w:jc w:val="both"/>
        <w:rPr/>
      </w:pPr>
      <w:r>
        <w:rPr>
          <w:b/>
        </w:rPr>
        <w:t xml:space="preserve">              </w:t>
      </w:r>
      <w:r>
        <w:rPr>
          <w:b/>
        </w:rPr>
        <w:t>Статья 1</w:t>
      </w:r>
    </w:p>
    <w:p>
      <w:pPr>
        <w:pStyle w:val="Normal"/>
        <w:tabs>
          <w:tab w:val="clear" w:pos="708"/>
          <w:tab w:val="left" w:pos="709" w:leader="none"/>
        </w:tabs>
        <w:spacing w:lineRule="auto" w:line="360"/>
        <w:jc w:val="both"/>
        <w:rPr/>
      </w:pPr>
      <w:r>
        <w:rPr/>
        <w:t xml:space="preserve">            </w:t>
      </w:r>
      <w:r>
        <w:rPr/>
        <w:t>Внести в Нормативный правовой акт от 07.12.2023 № 10-НПА/08-23  «О бюджете городского округа «поселок Палана» на 2024 год и на плановый период 2025 и 2026 годов» следующие изменения:</w:t>
      </w:r>
    </w:p>
    <w:p>
      <w:pPr>
        <w:pStyle w:val="Normal"/>
        <w:spacing w:lineRule="auto" w:line="360"/>
        <w:ind w:firstLine="709"/>
        <w:jc w:val="both"/>
        <w:rPr/>
      </w:pPr>
      <w:r>
        <w:rPr/>
        <w:t xml:space="preserve">1. в статье 1: </w:t>
      </w:r>
    </w:p>
    <w:p>
      <w:pPr>
        <w:pStyle w:val="Normal"/>
        <w:spacing w:lineRule="auto" w:line="360"/>
        <w:ind w:firstLine="709"/>
        <w:jc w:val="both"/>
        <w:rPr/>
      </w:pPr>
      <w:r>
        <w:rPr/>
        <w:t>1) в части 1, пункте 1  слова  «608 553,02018 тыс. рублей»    заменить   словами «625 292,07293 тыс. рублей», слова «499 206,39995 тыс. рублей» заменить словами «513 325,32726 тыс. рублей»;</w:t>
      </w:r>
    </w:p>
    <w:p>
      <w:pPr>
        <w:pStyle w:val="Normal"/>
        <w:spacing w:lineRule="auto" w:line="360"/>
        <w:ind w:firstLine="709"/>
        <w:jc w:val="both"/>
        <w:rPr/>
      </w:pPr>
      <w:r>
        <w:rPr/>
        <w:t>2) в части 1 в пункте 2 слова «627 864,92715 тыс. рублей» заменить словами «644 610,40987 тыс. рублей»;</w:t>
      </w:r>
    </w:p>
    <w:p>
      <w:pPr>
        <w:pStyle w:val="Normal"/>
        <w:spacing w:lineRule="auto" w:line="360"/>
        <w:ind w:firstLine="709"/>
        <w:jc w:val="both"/>
        <w:rPr/>
      </w:pPr>
      <w:r>
        <w:rPr/>
        <w:t>3) в части 1 в пункте 3  слова «19 311,90697 тыс. рублей» заменить словами «19 318,33694 тыс. рублей».</w:t>
      </w:r>
    </w:p>
    <w:p>
      <w:pPr>
        <w:pStyle w:val="Normal"/>
        <w:spacing w:lineRule="auto" w:line="360"/>
        <w:ind w:firstLine="709"/>
        <w:jc w:val="both"/>
        <w:rPr/>
      </w:pPr>
      <w:r>
        <w:rPr/>
        <w:t>4) в части 2, пункте 1 слова  «526 000,00307 тыс. рублей»    заменить   словами «523 213,70307 тыс. рублей», слова «425 464,76526 тыс. рублей» заменить словами «422 678,46526 тыс. рублей».</w:t>
      </w:r>
    </w:p>
    <w:p>
      <w:pPr>
        <w:pStyle w:val="Normal"/>
        <w:spacing w:lineRule="auto" w:line="360"/>
        <w:ind w:firstLine="709"/>
        <w:jc w:val="both"/>
        <w:rPr/>
      </w:pPr>
      <w:r>
        <w:rPr/>
        <w:t>5) в части 2, пункте 2 слова  «526 000,00307 тыс. рублей»    заменить   словами «523 213,70307 тыс. рублей».</w:t>
      </w:r>
    </w:p>
    <w:p>
      <w:pPr>
        <w:pStyle w:val="Normal"/>
        <w:spacing w:lineRule="auto" w:line="360"/>
        <w:ind w:firstLine="709"/>
        <w:jc w:val="both"/>
        <w:rPr/>
      </w:pPr>
      <w:r>
        <w:rPr/>
        <w:t>6) в части 3 слова «20 395,39400 тыс. рублей» заменить словами «20 095,39400         тыс. рублей».</w:t>
      </w:r>
    </w:p>
    <w:p>
      <w:pPr>
        <w:pStyle w:val="Normal"/>
        <w:spacing w:lineRule="auto" w:line="360"/>
        <w:ind w:firstLine="709"/>
        <w:jc w:val="both"/>
        <w:rPr/>
      </w:pPr>
      <w:r>
        <w:rPr>
          <w:rFonts w:eastAsia="Calibri"/>
          <w:szCs w:val="20"/>
        </w:rPr>
        <w:t>2.  В статье 18  исключить пункт 1); 3).</w:t>
      </w:r>
      <w:r>
        <w:rPr/>
        <w:t xml:space="preserve"> </w:t>
      </w:r>
    </w:p>
    <w:p>
      <w:pPr>
        <w:pStyle w:val="Normal"/>
        <w:numPr>
          <w:ilvl w:val="0"/>
          <w:numId w:val="0"/>
        </w:numPr>
        <w:overflowPunct w:val="false"/>
        <w:autoSpaceDE w:val="false"/>
        <w:spacing w:lineRule="auto" w:line="360"/>
        <w:ind w:firstLine="708"/>
        <w:jc w:val="both"/>
        <w:outlineLvl w:val="0"/>
        <w:rPr/>
      </w:pPr>
      <w:r>
        <w:rPr/>
        <w:t>3. Дополнить статьей 21 следующего содержания:</w:t>
      </w:r>
    </w:p>
    <w:p>
      <w:pPr>
        <w:pStyle w:val="Normal"/>
        <w:numPr>
          <w:ilvl w:val="0"/>
          <w:numId w:val="0"/>
        </w:numPr>
        <w:overflowPunct w:val="false"/>
        <w:autoSpaceDE w:val="false"/>
        <w:spacing w:lineRule="auto" w:line="360"/>
        <w:ind w:firstLine="708"/>
        <w:jc w:val="both"/>
        <w:outlineLvl w:val="0"/>
        <w:rPr/>
      </w:pPr>
      <w:r>
        <w:rPr/>
        <w:t>«Статья 21</w:t>
      </w:r>
    </w:p>
    <w:p>
      <w:pPr>
        <w:pStyle w:val="Normal"/>
        <w:numPr>
          <w:ilvl w:val="0"/>
          <w:numId w:val="0"/>
        </w:numPr>
        <w:overflowPunct w:val="false"/>
        <w:autoSpaceDE w:val="false"/>
        <w:spacing w:lineRule="auto" w:line="360"/>
        <w:ind w:firstLine="708"/>
        <w:jc w:val="both"/>
        <w:outlineLvl w:val="0"/>
        <w:rPr/>
      </w:pPr>
      <w:r>
        <w:rPr/>
        <w:t>В соответствии со статьей 35 Бюджетного кодекса Российской Федерации установить, что плата за негативное воздействие на окружающую среду, суммы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ом Камчатского края от 19.12.2008 № 209 «Об административных правонарушениях»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местный бюджет, направляются на выявление объектов накопленного вреда окружающей среде и (или) организацию  ликвидации накопленного вреда окружающей среде и (или)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numPr>
          <w:ilvl w:val="0"/>
          <w:numId w:val="0"/>
        </w:numPr>
        <w:overflowPunct w:val="false"/>
        <w:autoSpaceDE w:val="false"/>
        <w:spacing w:lineRule="auto" w:line="360"/>
        <w:ind w:firstLine="708"/>
        <w:jc w:val="both"/>
        <w:outlineLvl w:val="0"/>
        <w:rPr/>
      </w:pPr>
      <w:r>
        <w:rPr/>
        <w:t>4. Приложения  №№ 4, 4.1; 5, 5.1; 6, 6.1; 7, 7.1; 8, 8.1; 9    изложить в новой редакции, согласно приложениям №№ 1,2,3,4,5,6,7,8,9,10,11.</w:t>
      </w:r>
    </w:p>
    <w:p>
      <w:pPr>
        <w:pStyle w:val="Normal"/>
        <w:numPr>
          <w:ilvl w:val="0"/>
          <w:numId w:val="0"/>
        </w:numPr>
        <w:overflowPunct w:val="false"/>
        <w:autoSpaceDE w:val="false"/>
        <w:spacing w:lineRule="auto" w:line="360"/>
        <w:ind w:firstLine="708"/>
        <w:jc w:val="both"/>
        <w:outlineLvl w:val="0"/>
        <w:rPr>
          <w:b/>
          <w:b/>
        </w:rPr>
      </w:pPr>
      <w:r>
        <w:rPr>
          <w:b/>
        </w:rPr>
        <w:t>Статья 2</w:t>
      </w:r>
    </w:p>
    <w:p>
      <w:pPr>
        <w:pStyle w:val="Normal"/>
        <w:spacing w:lineRule="auto" w:line="360"/>
        <w:jc w:val="both"/>
        <w:rPr/>
      </w:pPr>
      <w:r>
        <w:rPr/>
        <w:t xml:space="preserve">            </w:t>
      </w:r>
      <w:r>
        <w:rPr/>
        <w:t>Настоящий нормативный правовой акт вступает в силу с момента его официального обнародования.</w:t>
      </w:r>
    </w:p>
    <w:p>
      <w:pPr>
        <w:pStyle w:val="Normal"/>
        <w:jc w:val="both"/>
        <w:rPr/>
      </w:pPr>
      <w:r>
        <w:rPr/>
      </w:r>
    </w:p>
    <w:p>
      <w:pPr>
        <w:pStyle w:val="Normal"/>
        <w:jc w:val="both"/>
        <w:rPr/>
      </w:pPr>
      <w:r>
        <w:rPr/>
        <w:t xml:space="preserve">Глава городского  округа «поселок  Палана»                                                     И.О. Щербаков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1</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от «  19 »сентября_2024 г. № 22-р-08-24_</w:t>
        <w:br/>
        <w:br/>
        <w:t>Приложение № 4</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 10-НПА/08-23</w:t>
      </w:r>
    </w:p>
    <w:p>
      <w:pPr>
        <w:pStyle w:val="Normal"/>
        <w:jc w:val="right"/>
        <w:rPr>
          <w:color w:val="000000"/>
          <w:sz w:val="18"/>
          <w:szCs w:val="18"/>
        </w:rPr>
      </w:pPr>
      <w:r>
        <w:rPr>
          <w:color w:val="000000"/>
          <w:sz w:val="18"/>
          <w:szCs w:val="18"/>
        </w:rPr>
      </w:r>
    </w:p>
    <w:p>
      <w:pPr>
        <w:pStyle w:val="Normal"/>
        <w:rPr/>
      </w:pPr>
      <w:r>
        <w:rPr/>
      </w:r>
    </w:p>
    <w:p>
      <w:pPr>
        <w:pStyle w:val="Normal"/>
        <w:rPr/>
      </w:pPr>
      <w:r>
        <w:rPr/>
        <w:t>ДОХОДЫ БЮДЖЕТА ГОРОДСКОГО ОКРУГА "ПОСЕЛОК ПАЛАНА"  НА 2024 ГОД</w:t>
      </w:r>
    </w:p>
    <w:tbl>
      <w:tblPr>
        <w:tblW w:w="10520" w:type="dxa"/>
        <w:jc w:val="left"/>
        <w:tblInd w:w="-558" w:type="dxa"/>
        <w:tblLayout w:type="fixed"/>
        <w:tblCellMar>
          <w:top w:w="0" w:type="dxa"/>
          <w:left w:w="108" w:type="dxa"/>
          <w:bottom w:w="0" w:type="dxa"/>
          <w:right w:w="108" w:type="dxa"/>
        </w:tblCellMar>
      </w:tblPr>
      <w:tblGrid>
        <w:gridCol w:w="2900"/>
        <w:gridCol w:w="5540"/>
        <w:gridCol w:w="2080"/>
      </w:tblGrid>
      <w:tr>
        <w:trPr>
          <w:trHeight w:val="8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5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бъем</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290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55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2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11 627,87988</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5 114,00000</w:t>
            </w:r>
          </w:p>
        </w:tc>
      </w:tr>
      <w:tr>
        <w:trPr>
          <w:trHeight w:val="11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1012 02 1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98,00000</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4 516,00000</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831,68120</w:t>
            </w:r>
          </w:p>
        </w:tc>
      </w:tr>
      <w:tr>
        <w:trPr>
          <w:trHeight w:val="176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3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476,83944</w:t>
            </w:r>
          </w:p>
        </w:tc>
      </w:tr>
      <w:tr>
        <w:trPr>
          <w:trHeight w:val="205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4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03668</w:t>
            </w:r>
          </w:p>
        </w:tc>
      </w:tr>
      <w:tr>
        <w:trPr>
          <w:trHeight w:val="176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5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531,31670</w:t>
            </w:r>
          </w:p>
        </w:tc>
      </w:tr>
      <w:tr>
        <w:trPr>
          <w:trHeight w:val="176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6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83.51162</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5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4 257,28500</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1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500,00000</w:t>
            </w:r>
          </w:p>
        </w:tc>
      </w:tr>
      <w:tr>
        <w:trPr>
          <w:trHeight w:val="14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2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700,00000</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0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757,28500</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4000 02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300,00000</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 084,00000</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00 00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15,00000</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2000 02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организац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400,00000</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00 00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269,00000</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8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ОШЛИНА</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00000</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300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0</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 869,25237</w:t>
            </w:r>
          </w:p>
        </w:tc>
      </w:tr>
      <w:tr>
        <w:trPr>
          <w:trHeight w:val="176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12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149,99372</w:t>
            </w:r>
          </w:p>
        </w:tc>
      </w:tr>
      <w:tr>
        <w:trPr>
          <w:trHeight w:val="14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34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12,11950</w:t>
            </w:r>
          </w:p>
        </w:tc>
      </w:tr>
      <w:tr>
        <w:trPr>
          <w:trHeight w:val="11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7014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0,00000</w:t>
            </w:r>
          </w:p>
        </w:tc>
      </w:tr>
      <w:tr>
        <w:trPr>
          <w:trHeight w:val="176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4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257,13915</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2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099,57826</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2 01010 01 6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26,00217</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30 01 6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сбросы загрязняющих веществ в водные объект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09,85625</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41 01 6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063,71984</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78,87734</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1994 04 0000 13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250,45100</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2994 04 0000 13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8,42634</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4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 332,45698</w:t>
            </w:r>
          </w:p>
        </w:tc>
      </w:tr>
      <w:tr>
        <w:trPr>
          <w:trHeight w:val="11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06012 04 0000 43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657,44698</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13040 04 0000 4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6 675,01000</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5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ТИВНЫЕ ПЛАТЕЖИ И СБОР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98400</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5 02040 04 0000 14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98400</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6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61,19470</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6.42997</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05040 04 0000 18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6.42997</w:t>
            </w:r>
          </w:p>
        </w:tc>
      </w:tr>
      <w:tr>
        <w:trPr>
          <w:trHeight w:val="289" w:hRule="atLeast"/>
        </w:trPr>
        <w:tc>
          <w:tcPr>
            <w:tcW w:w="290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00 00000 00 0000 000</w:t>
            </w:r>
          </w:p>
        </w:tc>
        <w:tc>
          <w:tcPr>
            <w:tcW w:w="55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2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513 664,19305</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13 325,32726</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2 02 1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0 862,99200</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0 527,00000</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15002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 335,99200</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66 580,44461</w:t>
            </w:r>
          </w:p>
        </w:tc>
      </w:tr>
      <w:tr>
        <w:trPr>
          <w:trHeight w:val="205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25171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9,39394</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497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мероприятий по обеспечению жильем молодых семе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244,25614</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555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программ формирования современной городской сред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15,44311</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7112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софинансирование капитальных вложений в объекты муниципальной собственност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6 223,47615</w:t>
            </w:r>
          </w:p>
        </w:tc>
      </w:tr>
      <w:tr>
        <w:trPr>
          <w:trHeight w:val="2940"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Региональный проект "Комплексная система обращения с твердыми коммунальными отходами на территории Камчатского края". Строительство полигона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в том числе проектные работы)</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6 223,47615</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9999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сидии бюджетам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46 107,87527</w:t>
            </w:r>
          </w:p>
        </w:tc>
      </w:tr>
      <w:tr>
        <w:trPr>
          <w:trHeight w:val="2352"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Комплекс процессных мероприятий "Реализация мероприятий по содействию в решении вопросов местного значения муниципальных образований в Камчатском крае".Софинансирование расходов на оплату труда работников муниципальных учреждени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1 829,00000</w:t>
            </w:r>
          </w:p>
        </w:tc>
      </w:tr>
      <w:tr>
        <w:trPr>
          <w:trHeight w:val="2352"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Комплекс процессных мероприятий "Системные меры поддержки органов местного самоуправления".Проведение ремонта ветхих и аварийных сете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 227,68500</w:t>
            </w:r>
          </w:p>
        </w:tc>
      </w:tr>
      <w:tr>
        <w:trPr>
          <w:trHeight w:val="205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Основное мероприятие "Реализация комплекса мер по гармонизации межнациональных отношений и проведение информационной кампании, направленной на гармонизацию межнациональных отношени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86,00000</w:t>
            </w:r>
          </w:p>
        </w:tc>
      </w:tr>
      <w:tr>
        <w:trPr>
          <w:trHeight w:val="2352"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Комплекс процессных мероприятий "Укрепление материально-технической базы традиционных отраслей хозяйственной деятельности". Поддержка экономического и социального развития коренных малочисленных народо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49,68000</w:t>
            </w:r>
          </w:p>
        </w:tc>
      </w:tr>
      <w:tr>
        <w:trPr>
          <w:trHeight w:val="2352"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Комплекс процессных мероприятий "Создание доступной системы накопления (раздельного накопления) твердых коммунальных отходов". Реализация мероприятий по созданию доступной системы накопления (раздельного накопления) твердых коммунальных отходо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158,52000</w:t>
            </w:r>
          </w:p>
        </w:tc>
      </w:tr>
      <w:tr>
        <w:trPr>
          <w:trHeight w:val="2648"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еспечение доступным и комфортным жильем жителей Камчатского края". Комплекс процессных мероприятий "Финансовая поддержка органов местного самоуправления муниципальных образований  в Камчатском крае в целях решения вопросов в сфере  градостроительства".Реализация мероприятий по разработке (актуализации) документации по планировке и межеванию территории.</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26,18942</w:t>
            </w:r>
          </w:p>
        </w:tc>
      </w:tr>
      <w:tr>
        <w:trPr>
          <w:trHeight w:val="2940"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 Комплекс процессных мероприятий "Поддержка граждан и их объединений, участвующих в охране общественного порядка, создание условий для деятельности народных дружин". 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0,00000</w:t>
            </w:r>
          </w:p>
        </w:tc>
      </w:tr>
      <w:tr>
        <w:trPr>
          <w:trHeight w:val="148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Основное мероприятие "Стимулирование развития местных сообществ, развития благотворительности"</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00,00085</w:t>
            </w:r>
          </w:p>
        </w:tc>
      </w:tr>
      <w:tr>
        <w:trPr>
          <w:trHeight w:val="205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Основное мероприятие "Создание и поддержка инфраструктуры для деятельности некоммерческих организаций на региональном и муниципальном уровнях, имущественная поддержка некоммерческих организаци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00,00000</w:t>
            </w:r>
          </w:p>
        </w:tc>
      </w:tr>
      <w:tr>
        <w:trPr>
          <w:trHeight w:val="205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Комплекс процессных мероприятий "Снижение негативного воздействия на окружающую среду".Реализация мероприятий, связанных с выявлением и ликвидацией мест несанкционированного размещения бесхозяйных отходо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46,30200</w:t>
            </w:r>
          </w:p>
        </w:tc>
      </w:tr>
      <w:tr>
        <w:trPr>
          <w:trHeight w:val="205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образования в Камчатском крае".Комплекс процессных мероприятий "Создание условий для сохранения здоровья, реабилитации, отдыха и оздоровления детей". Реализация мероприятий, направленных на организацию отдыха и оздоровления дете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06,22900</w:t>
            </w:r>
          </w:p>
        </w:tc>
      </w:tr>
      <w:tr>
        <w:trPr>
          <w:trHeight w:val="205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 Комплекс процессных мероприятий "Обеспечение требований к антитеррористической защищенности объектов (территорий) образования" Обеспечение комплексной безопасности муниципальных учреждений социальной сферы.</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 700,00000</w:t>
            </w:r>
          </w:p>
        </w:tc>
      </w:tr>
      <w:tr>
        <w:trPr>
          <w:trHeight w:val="148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 Ведомственный проект "Создание условий для участия граждан в принятии бюджетных решений для решения городских (сельских) проблем".</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9 593,50000</w:t>
            </w:r>
          </w:p>
        </w:tc>
      </w:tr>
      <w:tr>
        <w:trPr>
          <w:trHeight w:val="1763"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транспортной системы в Камчатском крае". Комплекс процессных мероприятий "Капитальный ремонт, ремонт, содержание автомобильных дорог общего пользования регионального, межмуниципального и местного значения"</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 731,88900</w:t>
            </w:r>
          </w:p>
        </w:tc>
      </w:tr>
      <w:tr>
        <w:trPr>
          <w:trHeight w:val="148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экономики и внешнеэкономической деятельности Камчатского края" Комплекс процессных мероприятий "Обеспечение доступности товаров для потребителей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 483,48000</w:t>
            </w:r>
          </w:p>
        </w:tc>
      </w:tr>
      <w:tr>
        <w:trPr>
          <w:trHeight w:val="148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Совершенствование управления имуществом, находящимся в государственной собственности Камчатского края". Комплекс процессных мероприятий "Проведение комплексных кадастровых работ"</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 399,40000</w:t>
            </w:r>
          </w:p>
        </w:tc>
      </w:tr>
      <w:tr>
        <w:trPr>
          <w:trHeight w:val="5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46 143,50541</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1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19,00000</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2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715,50000</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1 709,55846</w:t>
            </w:r>
          </w:p>
        </w:tc>
      </w:tr>
      <w:tr>
        <w:trPr>
          <w:trHeight w:val="148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0,50000</w:t>
            </w:r>
          </w:p>
        </w:tc>
      </w:tr>
      <w:tr>
        <w:trPr>
          <w:trHeight w:val="893"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созданию и организации деятельности муниципальных комиссий по делам несовершеннолетних и защите их пра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71,40000</w:t>
            </w:r>
          </w:p>
        </w:tc>
      </w:tr>
      <w:tr>
        <w:trPr>
          <w:trHeight w:val="205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2 101,00000</w:t>
            </w:r>
          </w:p>
        </w:tc>
      </w:tr>
      <w:tr>
        <w:trPr>
          <w:trHeight w:val="1763"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1 087,00000</w:t>
            </w:r>
          </w:p>
        </w:tc>
      </w:tr>
      <w:tr>
        <w:trPr>
          <w:trHeight w:val="148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6 226,00000</w:t>
            </w:r>
          </w:p>
        </w:tc>
      </w:tr>
      <w:tr>
        <w:trPr>
          <w:trHeight w:val="1485"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09,00000</w:t>
            </w:r>
          </w:p>
        </w:tc>
      </w:tr>
      <w:tr>
        <w:trPr>
          <w:trHeight w:val="1189"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существлению полномочий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r>
      <w:tr>
        <w:trPr>
          <w:trHeight w:val="893"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существлению  отдельных государственных полномочий Камчатского края в области обращения с животными без владельце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 987,65846</w:t>
            </w:r>
          </w:p>
        </w:tc>
      </w:tr>
      <w:tr>
        <w:trPr>
          <w:trHeight w:val="893"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7,00000</w:t>
            </w:r>
          </w:p>
        </w:tc>
      </w:tr>
      <w:tr>
        <w:trPr>
          <w:trHeight w:val="893"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казанию государственной социальной помощи на основании социального контракта малоимущим гражданам.</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346,00000</w:t>
            </w:r>
          </w:p>
        </w:tc>
      </w:tr>
      <w:tr>
        <w:trPr>
          <w:trHeight w:val="1189" w:hRule="atLeast"/>
        </w:trPr>
        <w:tc>
          <w:tcPr>
            <w:tcW w:w="2900"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74,00000</w:t>
            </w:r>
          </w:p>
        </w:tc>
      </w:tr>
      <w:tr>
        <w:trPr>
          <w:trHeight w:val="118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7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8 329,00000</w:t>
            </w:r>
          </w:p>
        </w:tc>
      </w:tr>
      <w:tr>
        <w:trPr>
          <w:trHeight w:val="176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9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981,00000</w:t>
            </w:r>
          </w:p>
        </w:tc>
      </w:tr>
      <w:tr>
        <w:trPr>
          <w:trHeight w:val="11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082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780,50000</w:t>
            </w:r>
          </w:p>
        </w:tc>
      </w:tr>
      <w:tr>
        <w:trPr>
          <w:trHeight w:val="11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73,20000</w:t>
            </w:r>
          </w:p>
        </w:tc>
      </w:tr>
      <w:tr>
        <w:trPr>
          <w:trHeight w:val="14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304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291,57895</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404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204,30000</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930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39,86800</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 738,38524</w:t>
            </w:r>
          </w:p>
        </w:tc>
      </w:tr>
      <w:tr>
        <w:trPr>
          <w:trHeight w:val="323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050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7,70400</w:t>
            </w:r>
          </w:p>
        </w:tc>
      </w:tr>
      <w:tr>
        <w:trPr>
          <w:trHeight w:val="176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179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2,42424</w:t>
            </w:r>
          </w:p>
        </w:tc>
      </w:tr>
      <w:tr>
        <w:trPr>
          <w:trHeight w:val="2648"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303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738,25700</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00,00000</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2 07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БЕЗВОЗМЕЗДНЫЕ ПОСТУПЛЕНИЯ</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51,40000</w:t>
            </w:r>
          </w:p>
        </w:tc>
      </w:tr>
      <w:tr>
        <w:trPr>
          <w:trHeight w:val="59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7 04050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безвозмездные поступления в бюджеты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51,40000</w:t>
            </w:r>
          </w:p>
        </w:tc>
      </w:tr>
      <w:tr>
        <w:trPr>
          <w:trHeight w:val="148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18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3,35000</w:t>
            </w:r>
          </w:p>
        </w:tc>
      </w:tr>
      <w:tr>
        <w:trPr>
          <w:trHeight w:val="8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18 04010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ов городских округов от возврата бюджетными учреждениями остатков субсидий прошлых лет</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3,35000</w:t>
            </w:r>
          </w:p>
        </w:tc>
      </w:tr>
      <w:tr>
        <w:trPr>
          <w:trHeight w:val="11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19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285.88421</w:t>
            </w:r>
          </w:p>
        </w:tc>
      </w:tr>
      <w:tr>
        <w:trPr>
          <w:trHeight w:val="11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19 60010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285.88421</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40" w:type="dxa"/>
            <w:tcBorders>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25 292,07293</w:t>
            </w:r>
          </w:p>
        </w:tc>
      </w:tr>
      <w:tr>
        <w:trPr>
          <w:trHeight w:val="979" w:hRule="atLeast"/>
        </w:trPr>
        <w:tc>
          <w:tcPr>
            <w:tcW w:w="10520" w:type="dxa"/>
            <w:gridSpan w:val="3"/>
            <w:tcBorders>
              <w:top w:val="single" w:sz="4" w:space="0" w:color="000000"/>
            </w:tcBorders>
            <w:vAlign w:val="center"/>
          </w:tcPr>
          <w:p>
            <w:pPr>
              <w:pStyle w:val="Normal"/>
              <w:rPr>
                <w:color w:val="000000"/>
              </w:rPr>
            </w:pPr>
            <w:r>
              <w:rPr>
                <w:color w:val="000000"/>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sz w:val="18"/>
          <w:szCs w:val="18"/>
        </w:rPr>
      </w:pPr>
      <w:r>
        <w:rPr>
          <w:color w:val="000000"/>
          <w:sz w:val="18"/>
          <w:szCs w:val="18"/>
        </w:rPr>
        <w:t>Приложение № 2</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от «   »________2024 г. № ____________</w:t>
        <w:br/>
        <w:br/>
        <w:t>Приложение № 4.1</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jc w:val="right"/>
        <w:rPr>
          <w:b/>
          <w:b/>
          <w:bCs/>
          <w:color w:val="000000"/>
          <w:sz w:val="18"/>
          <w:szCs w:val="18"/>
        </w:rPr>
      </w:pPr>
      <w:r>
        <w:rPr>
          <w:b/>
          <w:bCs/>
          <w:color w:val="000000"/>
          <w:sz w:val="18"/>
          <w:szCs w:val="18"/>
        </w:rPr>
      </w:r>
    </w:p>
    <w:p>
      <w:pPr>
        <w:pStyle w:val="Normal"/>
        <w:jc w:val="center"/>
        <w:rPr/>
      </w:pPr>
      <w:r>
        <w:rPr/>
        <w:t>ДОХОДЫ БЮДЖЕТА ГОРОДСКОГО ОКРУГА "ПОСЕЛОК ПАЛАНА"  НА ПЛАНОВЫЙ ПЕРИОД 2025 и 2026 ГОДОВ</w:t>
      </w:r>
    </w:p>
    <w:tbl>
      <w:tblPr>
        <w:tblW w:w="10460" w:type="dxa"/>
        <w:jc w:val="left"/>
        <w:tblInd w:w="-1069" w:type="dxa"/>
        <w:tblLayout w:type="fixed"/>
        <w:tblCellMar>
          <w:top w:w="0" w:type="dxa"/>
          <w:left w:w="108" w:type="dxa"/>
          <w:bottom w:w="0" w:type="dxa"/>
          <w:right w:w="108" w:type="dxa"/>
        </w:tblCellMar>
      </w:tblPr>
      <w:tblGrid>
        <w:gridCol w:w="2746"/>
        <w:gridCol w:w="4312"/>
        <w:gridCol w:w="1646"/>
        <w:gridCol w:w="1756"/>
      </w:tblGrid>
      <w:tr>
        <w:trPr>
          <w:trHeight w:val="84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бъем на 2025 год</w:t>
            </w:r>
          </w:p>
        </w:tc>
        <w:tc>
          <w:tcPr>
            <w:tcW w:w="1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бъем на 2026 год</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597" w:hRule="atLeast"/>
        </w:trPr>
        <w:tc>
          <w:tcPr>
            <w:tcW w:w="274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4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6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00 535,23781</w:t>
            </w:r>
          </w:p>
        </w:tc>
        <w:tc>
          <w:tcPr>
            <w:tcW w:w="17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02 551,02011</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6 026,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7 634,00000</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1000 00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прибыль организац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0,00000</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6 026,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7 424,00000</w:t>
            </w:r>
          </w:p>
        </w:tc>
      </w:tr>
      <w:tr>
        <w:trPr>
          <w:trHeight w:val="11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917,11831</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3 247,72696</w:t>
            </w:r>
          </w:p>
        </w:tc>
      </w:tr>
      <w:tr>
        <w:trPr>
          <w:trHeight w:val="176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3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517,65226</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691,73447</w:t>
            </w:r>
          </w:p>
        </w:tc>
      </w:tr>
      <w:tr>
        <w:trPr>
          <w:trHeight w:val="2352"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4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97393</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98605</w:t>
            </w:r>
          </w:p>
        </w:tc>
      </w:tr>
      <w:tr>
        <w:trPr>
          <w:trHeight w:val="2055"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5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580,14691</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761,94652</w:t>
            </w:r>
          </w:p>
        </w:tc>
      </w:tr>
      <w:tr>
        <w:trPr>
          <w:trHeight w:val="176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6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88.65479</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214.94008</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5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0 490,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0 630,00000</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1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 10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 280,00000</w:t>
            </w:r>
          </w:p>
        </w:tc>
      </w:tr>
      <w:tr>
        <w:trPr>
          <w:trHeight w:val="176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2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16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100,00000</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0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00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000,00000</w:t>
            </w:r>
          </w:p>
        </w:tc>
      </w:tr>
      <w:tr>
        <w:trPr>
          <w:trHeight w:val="597"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4000 02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50,00000</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065,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099,00000</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00 00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5,00000</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2000 02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организац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26,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55,00000</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00 00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019,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019,00000</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8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ОШЛИНА</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5,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5,00000</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300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5,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5,00000</w:t>
            </w:r>
          </w:p>
        </w:tc>
      </w:tr>
      <w:tr>
        <w:trPr>
          <w:trHeight w:val="1485"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8 732,93737</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8 732,93737</w:t>
            </w:r>
          </w:p>
        </w:tc>
      </w:tr>
      <w:tr>
        <w:trPr>
          <w:trHeight w:val="2055"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12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949,99372</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949,99372</w:t>
            </w:r>
          </w:p>
        </w:tc>
      </w:tr>
      <w:tr>
        <w:trPr>
          <w:trHeight w:val="176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34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12,1195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12,11950</w:t>
            </w:r>
          </w:p>
        </w:tc>
      </w:tr>
      <w:tr>
        <w:trPr>
          <w:trHeight w:val="1485"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7014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0,00000</w:t>
            </w:r>
          </w:p>
        </w:tc>
        <w:tc>
          <w:tcPr>
            <w:tcW w:w="175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50,00000</w:t>
            </w:r>
          </w:p>
        </w:tc>
      </w:tr>
      <w:tr>
        <w:trPr>
          <w:trHeight w:val="2055"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4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 120,82415</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 120,82415</w:t>
            </w:r>
          </w:p>
        </w:tc>
      </w:tr>
      <w:tr>
        <w:trPr>
          <w:trHeight w:val="597"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2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9,04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9,04000</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10 01 6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08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08000</w:t>
            </w:r>
          </w:p>
        </w:tc>
      </w:tr>
      <w:tr>
        <w:trPr>
          <w:trHeight w:val="597"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41 01 6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96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96000</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 592,26742</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 539,23065</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3 01994 04 0000 13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 579,061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 508,97600</w:t>
            </w:r>
          </w:p>
        </w:tc>
      </w:tr>
      <w:tr>
        <w:trPr>
          <w:trHeight w:val="597"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2994 04 0000 13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20642</w:t>
            </w:r>
          </w:p>
        </w:tc>
        <w:tc>
          <w:tcPr>
            <w:tcW w:w="175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30,25465</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4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8 157,44698</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8 157,44698</w:t>
            </w:r>
          </w:p>
        </w:tc>
      </w:tr>
      <w:tr>
        <w:trPr>
          <w:trHeight w:val="11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06012 04 0000 43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657,44698</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657,44698</w:t>
            </w:r>
          </w:p>
        </w:tc>
      </w:tr>
      <w:tr>
        <w:trPr>
          <w:trHeight w:val="11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13040 04 0000 4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500,00000</w:t>
            </w:r>
          </w:p>
        </w:tc>
        <w:tc>
          <w:tcPr>
            <w:tcW w:w="175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4 500,00000</w:t>
            </w:r>
          </w:p>
        </w:tc>
      </w:tr>
      <w:tr>
        <w:trPr>
          <w:trHeight w:val="597"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5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ТИВНЫЕ ПЛАТЕЖИ И СБОР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528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21067</w:t>
            </w:r>
          </w:p>
        </w:tc>
      </w:tr>
      <w:tr>
        <w:trPr>
          <w:trHeight w:val="11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5 02040 04 0000 14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52800</w:t>
            </w:r>
          </w:p>
        </w:tc>
        <w:tc>
          <w:tcPr>
            <w:tcW w:w="175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6,21067</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6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97,55641</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55,51304</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34332</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91444</w:t>
            </w:r>
          </w:p>
        </w:tc>
      </w:tr>
      <w:tr>
        <w:trPr>
          <w:trHeight w:val="597"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05040 04 0000 18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городских округов</w:t>
            </w:r>
          </w:p>
        </w:tc>
        <w:tc>
          <w:tcPr>
            <w:tcW w:w="164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6,34332</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91444</w:t>
            </w:r>
          </w:p>
        </w:tc>
      </w:tr>
      <w:tr>
        <w:trPr>
          <w:trHeight w:val="289" w:hRule="atLeast"/>
        </w:trPr>
        <w:tc>
          <w:tcPr>
            <w:tcW w:w="274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00 00000 00 0000 000</w:t>
            </w:r>
          </w:p>
        </w:tc>
        <w:tc>
          <w:tcPr>
            <w:tcW w:w="4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6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422 678,46526</w:t>
            </w:r>
          </w:p>
        </w:tc>
        <w:tc>
          <w:tcPr>
            <w:tcW w:w="17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423 937,89946</w:t>
            </w:r>
          </w:p>
        </w:tc>
      </w:tr>
      <w:tr>
        <w:trPr>
          <w:trHeight w:val="11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2 678,46526</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3 937,89946</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2 02 1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9 589,752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9 589,75200</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64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52 906,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2 906,00000</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683,752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683,75200</w:t>
            </w:r>
          </w:p>
        </w:tc>
      </w:tr>
      <w:tr>
        <w:trPr>
          <w:trHeight w:val="11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11 535,60982</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05 497,88513</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497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мероприятий по обеспечению жильем молодых семе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79,37079</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25,69555</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555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программ формирования современной городской сред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1,21158</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1,21158</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711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софинансирование капитальных вложений в объекты муниципальной собственности</w:t>
            </w:r>
          </w:p>
        </w:tc>
        <w:tc>
          <w:tcPr>
            <w:tcW w:w="164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6 186,19745</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000</w:t>
            </w:r>
          </w:p>
        </w:tc>
      </w:tr>
      <w:tr>
        <w:trPr>
          <w:trHeight w:val="3514"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Региональный проект "Обеспечение модернизации, реконструкции и строительства объектов систем энерго-, теплоснабжения". Реконструкция сетей теплоснабжения в пгт. Палана, Тигильского района, Камчатского края (проектные работы)</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 186,19745</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0,00000</w:t>
            </w:r>
          </w:p>
        </w:tc>
      </w:tr>
      <w:tr>
        <w:trPr>
          <w:trHeight w:val="5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9999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сидии бюджетам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4 578,83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4 680,97800</w:t>
            </w:r>
          </w:p>
        </w:tc>
      </w:tr>
      <w:tr>
        <w:trPr>
          <w:trHeight w:val="2940"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Комплекс процессных мероприятий "Реализация мероприятий по содействию в решении вопросов местного значения муниципальных образований в Камчатском крае".Софинансирование расходов на оплату труда работников муниципальных учреждений.</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1 829,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1 829,00000</w:t>
            </w:r>
          </w:p>
        </w:tc>
      </w:tr>
      <w:tr>
        <w:trPr>
          <w:trHeight w:val="3233"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Комплекс процессных мероприятий "Системные меры поддержки органов местного самоуправления".Проведение ремонта ветхих и аварийных сетей.</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 679,83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 781,97800</w:t>
            </w:r>
          </w:p>
        </w:tc>
      </w:tr>
      <w:tr>
        <w:trPr>
          <w:trHeight w:val="3514"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 Комплекс процессных мероприятий "Поддержка граждан и их объединений, участвующих в охране общественного порядка, создание условий для деятельности народных дружин". 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0,00000</w:t>
            </w:r>
          </w:p>
        </w:tc>
      </w:tr>
      <w:tr>
        <w:trPr>
          <w:trHeight w:val="89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45 928,9792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53 226,13809</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30021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19,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19,00000</w:t>
            </w:r>
          </w:p>
        </w:tc>
      </w:tr>
      <w:tr>
        <w:trPr>
          <w:trHeight w:val="11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860,00000</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5 547,2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5 535,20000</w:t>
            </w:r>
          </w:p>
        </w:tc>
      </w:tr>
      <w:tr>
        <w:trPr>
          <w:trHeight w:val="1763"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0,5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0,50000</w:t>
            </w:r>
          </w:p>
        </w:tc>
      </w:tr>
      <w:tr>
        <w:trPr>
          <w:trHeight w:val="893"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созданию и организации деятельности муниципальных комиссий по делам несовершеннолетних и защите их пра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71,4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71,40000</w:t>
            </w:r>
          </w:p>
        </w:tc>
      </w:tr>
      <w:tr>
        <w:trPr>
          <w:trHeight w:val="2940"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2 101,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r>
      <w:tr>
        <w:trPr>
          <w:trHeight w:val="2352"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1 087,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1 087,00000</w:t>
            </w:r>
          </w:p>
        </w:tc>
      </w:tr>
      <w:tr>
        <w:trPr>
          <w:trHeight w:val="1763"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6 226,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6 226,00000</w:t>
            </w:r>
          </w:p>
        </w:tc>
      </w:tr>
      <w:tr>
        <w:trPr>
          <w:trHeight w:val="1763"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09,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09,00000</w:t>
            </w:r>
          </w:p>
        </w:tc>
      </w:tr>
      <w:tr>
        <w:trPr>
          <w:trHeight w:val="1485"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существлению полномочий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r>
      <w:tr>
        <w:trPr>
          <w:trHeight w:val="1189"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существлению  отдельных государственных полномочий Камчатского края в области обращения с животными без владельце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8 484,3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8 484,30000</w:t>
            </w:r>
          </w:p>
        </w:tc>
      </w:tr>
      <w:tr>
        <w:trPr>
          <w:trHeight w:val="1189"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7,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7,00000</w:t>
            </w:r>
          </w:p>
        </w:tc>
      </w:tr>
      <w:tr>
        <w:trPr>
          <w:trHeight w:val="893"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казанию государственной социальной помощи на основании социального контракта малоимущим гражданам.</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346,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346,00000</w:t>
            </w:r>
          </w:p>
        </w:tc>
      </w:tr>
      <w:tr>
        <w:trPr>
          <w:trHeight w:val="1485" w:hRule="atLeast"/>
        </w:trPr>
        <w:tc>
          <w:tcPr>
            <w:tcW w:w="2746"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015,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003,00000</w:t>
            </w:r>
          </w:p>
        </w:tc>
      </w:tr>
      <w:tr>
        <w:trPr>
          <w:trHeight w:val="148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7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8 329,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8 329,00000</w:t>
            </w:r>
          </w:p>
        </w:tc>
      </w:tr>
      <w:tr>
        <w:trPr>
          <w:trHeight w:val="2055"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9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981,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981,00000</w:t>
            </w:r>
          </w:p>
        </w:tc>
      </w:tr>
      <w:tr>
        <w:trPr>
          <w:trHeight w:val="1485"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08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905,00000</w:t>
            </w:r>
          </w:p>
        </w:tc>
      </w:tr>
      <w:tr>
        <w:trPr>
          <w:trHeight w:val="1485"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077,8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84,10000</w:t>
            </w:r>
          </w:p>
        </w:tc>
      </w:tr>
      <w:tr>
        <w:trPr>
          <w:trHeight w:val="176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304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383,87096</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743,41641</w:t>
            </w:r>
          </w:p>
        </w:tc>
      </w:tr>
      <w:tr>
        <w:trPr>
          <w:trHeight w:val="11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404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430,82824</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485,23168</w:t>
            </w:r>
          </w:p>
        </w:tc>
      </w:tr>
      <w:tr>
        <w:trPr>
          <w:trHeight w:val="89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930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60,28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84,19000</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 624,12424</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 624,12424</w:t>
            </w:r>
          </w:p>
        </w:tc>
      </w:tr>
      <w:tr>
        <w:trPr>
          <w:trHeight w:val="2055"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179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2,42424</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2,42424</w:t>
            </w:r>
          </w:p>
        </w:tc>
      </w:tr>
      <w:tr>
        <w:trPr>
          <w:trHeight w:val="3233" w:hRule="atLeast"/>
        </w:trPr>
        <w:tc>
          <w:tcPr>
            <w:tcW w:w="27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303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4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4 991,7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991,70000</w:t>
            </w:r>
          </w:p>
        </w:tc>
      </w:tr>
      <w:tr>
        <w:trPr>
          <w:trHeight w:val="289" w:hRule="atLeast"/>
        </w:trPr>
        <w:tc>
          <w:tcPr>
            <w:tcW w:w="27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312" w:type="dxa"/>
            <w:tcBorders>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64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23 213,70307</w:t>
            </w:r>
          </w:p>
        </w:tc>
        <w:tc>
          <w:tcPr>
            <w:tcW w:w="175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26 488,91957</w:t>
            </w:r>
          </w:p>
        </w:tc>
      </w:tr>
      <w:tr>
        <w:trPr>
          <w:trHeight w:val="979" w:hRule="atLeast"/>
        </w:trPr>
        <w:tc>
          <w:tcPr>
            <w:tcW w:w="10460" w:type="dxa"/>
            <w:gridSpan w:val="4"/>
            <w:tcBorders>
              <w:top w:val="single" w:sz="4" w:space="0" w:color="000000"/>
            </w:tcBorders>
            <w:vAlign w:val="center"/>
          </w:tcPr>
          <w:p>
            <w:pPr>
              <w:pStyle w:val="Normal"/>
              <w:rPr>
                <w:color w:val="000000"/>
              </w:rPr>
            </w:pPr>
            <w:r>
              <w:rPr>
                <w:color w:val="000000"/>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3</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 19 » сентября2024 г. №22-р-08-24 </w:t>
        <w:br/>
        <w:br/>
        <w:t>Приложение № 5</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 10-НПА/08-23</w:t>
      </w:r>
    </w:p>
    <w:p>
      <w:pPr>
        <w:pStyle w:val="Normal"/>
        <w:rPr>
          <w:b/>
          <w:b/>
          <w:bCs/>
          <w:color w:val="000000"/>
          <w:sz w:val="18"/>
          <w:szCs w:val="18"/>
        </w:rPr>
      </w:pPr>
      <w:r>
        <w:rPr>
          <w:b/>
          <w:bCs/>
          <w:color w:val="000000"/>
          <w:sz w:val="18"/>
          <w:szCs w:val="18"/>
        </w:rPr>
      </w:r>
    </w:p>
    <w:p>
      <w:pPr>
        <w:pStyle w:val="Normal"/>
        <w:rPr>
          <w:b/>
          <w:b/>
          <w:bCs/>
          <w:color w:val="000000"/>
        </w:rPr>
      </w:pPr>
      <w:r>
        <w:rPr>
          <w:b/>
          <w:bCs/>
          <w:color w:val="000000"/>
        </w:rPr>
        <w:t xml:space="preserve">ИСТОЧНИКИ ФИНАНСИРОВАНИЯ ДЕФИЦИТА БЮДЖЕТА "ПОСЕЛОК </w:t>
      </w:r>
    </w:p>
    <w:p>
      <w:pPr>
        <w:pStyle w:val="Normal"/>
        <w:rPr/>
      </w:pPr>
      <w:r>
        <w:rPr/>
        <w:t>ПАЛАНА"  НА 2024 ГОД</w:t>
      </w:r>
    </w:p>
    <w:tbl>
      <w:tblPr>
        <w:tblW w:w="10520" w:type="dxa"/>
        <w:jc w:val="left"/>
        <w:tblInd w:w="-1102" w:type="dxa"/>
        <w:tblLayout w:type="fixed"/>
        <w:tblCellMar>
          <w:top w:w="0" w:type="dxa"/>
          <w:left w:w="108" w:type="dxa"/>
          <w:bottom w:w="0" w:type="dxa"/>
          <w:right w:w="108" w:type="dxa"/>
        </w:tblCellMar>
      </w:tblPr>
      <w:tblGrid>
        <w:gridCol w:w="2900"/>
        <w:gridCol w:w="5540"/>
        <w:gridCol w:w="2080"/>
      </w:tblGrid>
      <w:tr>
        <w:trPr>
          <w:trHeight w:val="8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5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бъем</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40"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9 318,33694</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000</w:t>
            </w:r>
          </w:p>
        </w:tc>
        <w:tc>
          <w:tcPr>
            <w:tcW w:w="5540" w:type="dxa"/>
            <w:tcBorders>
              <w:bottom w:val="single" w:sz="4" w:space="0" w:color="000000"/>
              <w:right w:val="single" w:sz="4" w:space="0" w:color="000000"/>
            </w:tcBorders>
            <w:vAlign w:val="center"/>
          </w:tcPr>
          <w:p>
            <w:pPr>
              <w:pStyle w:val="Normal"/>
              <w:rPr>
                <w:color w:val="000000"/>
              </w:rPr>
            </w:pPr>
            <w:r>
              <w:rPr>
                <w:color w:val="000000"/>
              </w:rPr>
              <w:t>Бюджетные кредиты от других бюджетов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7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color w:val="000000"/>
              </w:rPr>
              <w:t>01 03 01 00 00 0000 7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6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5540" w:type="dxa"/>
            <w:tcBorders>
              <w:bottom w:val="single" w:sz="4" w:space="0" w:color="000000"/>
              <w:right w:val="single" w:sz="4" w:space="0" w:color="000000"/>
            </w:tcBorders>
          </w:tcPr>
          <w:p>
            <w:pPr>
              <w:pStyle w:val="Normal"/>
              <w:rPr>
                <w:color w:val="000000"/>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8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810</w:t>
            </w:r>
          </w:p>
        </w:tc>
        <w:tc>
          <w:tcPr>
            <w:tcW w:w="5540" w:type="dxa"/>
            <w:tcBorders>
              <w:bottom w:val="single" w:sz="4" w:space="0" w:color="000000"/>
              <w:right w:val="single" w:sz="4" w:space="0" w:color="000000"/>
            </w:tcBorders>
            <w:vAlign w:val="center"/>
          </w:tcPr>
          <w:p>
            <w:pPr>
              <w:pStyle w:val="Normal"/>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5540" w:type="dxa"/>
            <w:tcBorders>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9 318,33694</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25 292.07293</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25 292.07293</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25 292.07293</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51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rPr>
              <w:t>-  625 292.07293</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5540"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44 610,40987</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554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44 610,40987</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554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08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644 610,40987</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610</w:t>
            </w:r>
          </w:p>
        </w:tc>
        <w:tc>
          <w:tcPr>
            <w:tcW w:w="554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44 610,409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2640"/>
        <w:gridCol w:w="4260"/>
        <w:gridCol w:w="1780"/>
        <w:gridCol w:w="1760"/>
      </w:tblGrid>
      <w:tr>
        <w:trPr>
          <w:trHeight w:val="8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бъем на 2025 год</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бъем на 2026 год</w:t>
            </w:r>
          </w:p>
        </w:tc>
      </w:tr>
      <w:tr>
        <w:trPr>
          <w:trHeight w:val="28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89"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000</w:t>
            </w:r>
          </w:p>
        </w:tc>
        <w:tc>
          <w:tcPr>
            <w:tcW w:w="4260" w:type="dxa"/>
            <w:tcBorders>
              <w:bottom w:val="single" w:sz="4" w:space="0" w:color="000000"/>
              <w:right w:val="single" w:sz="4" w:space="0" w:color="000000"/>
            </w:tcBorders>
            <w:vAlign w:val="center"/>
          </w:tcPr>
          <w:p>
            <w:pPr>
              <w:pStyle w:val="Normal"/>
              <w:rPr>
                <w:color w:val="000000"/>
              </w:rPr>
            </w:pPr>
            <w:r>
              <w:rPr>
                <w:color w:val="000000"/>
              </w:rPr>
              <w:t>Бюджетные кредиты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color w:val="000000"/>
              </w:rPr>
              <w:t>01 03 00 00 00 0000 7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7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color w:val="000000"/>
              </w:rPr>
              <w:t>01 03 00 00 00 0000 8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81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0,00000</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4260" w:type="dxa"/>
            <w:tcBorders>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51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городских округ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color w:val="000000"/>
              </w:rPr>
              <w:t>01 05 02 01 00 0000 61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61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городских округ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6 488,91957</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pPr>
      <w:r>
        <w:rPr>
          <w:color w:val="000000"/>
          <w:sz w:val="18"/>
          <w:szCs w:val="18"/>
        </w:rPr>
        <w:t>Приложение № 4</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от « 19  »_сентября 2024 г. № 22-р-08-24</w:t>
        <w:br/>
        <w:br/>
        <w:t>Приложение № 5.1</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 10-НПА/08-23</w:t>
      </w:r>
    </w:p>
    <w:p>
      <w:pPr>
        <w:pStyle w:val="Normal"/>
        <w:jc w:val="center"/>
        <w:rPr>
          <w:b/>
          <w:b/>
          <w:bCs/>
          <w:color w:val="000000"/>
          <w:sz w:val="18"/>
          <w:szCs w:val="18"/>
        </w:rPr>
      </w:pPr>
      <w:r>
        <w:rPr>
          <w:b/>
          <w:bCs/>
          <w:color w:val="000000"/>
          <w:sz w:val="18"/>
          <w:szCs w:val="18"/>
        </w:rPr>
      </w:r>
    </w:p>
    <w:p>
      <w:pPr>
        <w:pStyle w:val="Normal"/>
        <w:jc w:val="center"/>
        <w:rPr>
          <w:b/>
          <w:b/>
          <w:bCs/>
          <w:color w:val="000000"/>
        </w:rPr>
      </w:pPr>
      <w:r>
        <w:rPr>
          <w:b/>
          <w:bCs/>
          <w:color w:val="000000"/>
        </w:rPr>
        <w:t>ИСТОЧНИКИ ФИНАНСИРОВАНИЯ ДЕФИЦИТА БЮДЖЕТА "ПОСЕЛОК ПАЛАНА"  НА ПЛАНОВЫЙ ПЕРИОД 2025 и 2026 ГОД</w:t>
      </w:r>
    </w:p>
    <w:p>
      <w:pPr>
        <w:pStyle w:val="Normal"/>
        <w:rPr>
          <w:b/>
          <w:b/>
          <w:bCs/>
          <w:color w:val="000000"/>
        </w:rPr>
      </w:pPr>
      <w:r>
        <w:rPr>
          <w:b/>
          <w:bCs/>
          <w:color w:val="000000"/>
        </w:rPr>
      </w:r>
    </w:p>
    <w:p>
      <w:pPr>
        <w:pStyle w:val="Normal"/>
        <w:rPr/>
      </w:pPr>
      <w:r>
        <w:rPr/>
      </w:r>
    </w:p>
    <w:p>
      <w:pPr>
        <w:pStyle w:val="Normal"/>
        <w:rPr/>
      </w:pPr>
      <w:r>
        <w:rPr/>
      </w:r>
    </w:p>
    <w:tbl>
      <w:tblPr>
        <w:tblW w:w="10440" w:type="dxa"/>
        <w:jc w:val="left"/>
        <w:tblInd w:w="-1060" w:type="dxa"/>
        <w:tblLayout w:type="fixed"/>
        <w:tblCellMar>
          <w:top w:w="0" w:type="dxa"/>
          <w:left w:w="108" w:type="dxa"/>
          <w:bottom w:w="0" w:type="dxa"/>
          <w:right w:w="108" w:type="dxa"/>
        </w:tblCellMar>
      </w:tblPr>
      <w:tblGrid>
        <w:gridCol w:w="2640"/>
        <w:gridCol w:w="4260"/>
        <w:gridCol w:w="1780"/>
        <w:gridCol w:w="1760"/>
      </w:tblGrid>
      <w:tr>
        <w:trPr>
          <w:trHeight w:val="8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бъем на 2025 год</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бъем на 2026 год</w:t>
            </w:r>
          </w:p>
        </w:tc>
      </w:tr>
      <w:tr>
        <w:trPr>
          <w:trHeight w:val="28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89"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000</w:t>
            </w:r>
          </w:p>
        </w:tc>
        <w:tc>
          <w:tcPr>
            <w:tcW w:w="4260" w:type="dxa"/>
            <w:tcBorders>
              <w:bottom w:val="single" w:sz="4" w:space="0" w:color="000000"/>
              <w:right w:val="single" w:sz="4" w:space="0" w:color="000000"/>
            </w:tcBorders>
            <w:vAlign w:val="center"/>
          </w:tcPr>
          <w:p>
            <w:pPr>
              <w:pStyle w:val="Normal"/>
              <w:rPr>
                <w:color w:val="000000"/>
              </w:rPr>
            </w:pPr>
            <w:r>
              <w:rPr>
                <w:color w:val="000000"/>
              </w:rPr>
              <w:t>Бюджетные кредиты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7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7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8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color w:val="000000"/>
              </w:rPr>
              <w:t>01 03 01 00 04 0000 81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4260" w:type="dxa"/>
            <w:tcBorders>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51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городских округ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3 213,70307</w:t>
            </w:r>
          </w:p>
        </w:tc>
        <w:tc>
          <w:tcPr>
            <w:tcW w:w="176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526 488,91957</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61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городских округ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3 213,70307</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6 488,919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5</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от « 19  »_сентября 2024 г. №  22-р-08-24</w:t>
        <w:br/>
        <w:br/>
        <w:t>Приложение № 6</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декабря 2023 г. № 10-НПА/08-23</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jc w:val="center"/>
        <w:rPr/>
      </w:pPr>
      <w:r>
        <w:rPr/>
        <w:t>Распределение расходов  бюджета городского округа "поселок  Палана"  на 2024  год по разделам и подразделам классификации расходов бюджетов(тыс.руб.)</w:t>
      </w:r>
    </w:p>
    <w:tbl>
      <w:tblPr>
        <w:tblW w:w="10480" w:type="dxa"/>
        <w:jc w:val="left"/>
        <w:tblInd w:w="-1085" w:type="dxa"/>
        <w:tblLayout w:type="fixed"/>
        <w:tblCellMar>
          <w:top w:w="0" w:type="dxa"/>
          <w:left w:w="108" w:type="dxa"/>
          <w:bottom w:w="0" w:type="dxa"/>
          <w:right w:w="108" w:type="dxa"/>
        </w:tblCellMar>
      </w:tblPr>
      <w:tblGrid>
        <w:gridCol w:w="503"/>
        <w:gridCol w:w="935"/>
        <w:gridCol w:w="1167"/>
        <w:gridCol w:w="6334"/>
        <w:gridCol w:w="1541"/>
      </w:tblGrid>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63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63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9 457,3147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541"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824,0957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3,6830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915,6181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29,9208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983,9969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73,2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3,2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646,105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9,868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06,437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9,8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573,7720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917,862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7 561,2613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5,2405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278,5205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977,5002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541"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8 585,8426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585,8426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6 170,3621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8 684,4720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3 258,7452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541"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452,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3,588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401,5568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7 246,4015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696,4015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541"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2 5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9 296,1502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39,3209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633,3292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391,5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32,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44 610,409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6</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от « 19  » сентября _2024 г. № 22-р-08-24</w:t>
        <w:br/>
        <w:br/>
        <w:t>Приложение № 6/1</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rPr>
          <w:color w:val="000000"/>
          <w:sz w:val="18"/>
          <w:szCs w:val="18"/>
        </w:rPr>
      </w:pPr>
      <w:r>
        <w:rPr>
          <w:color w:val="000000"/>
          <w:sz w:val="18"/>
          <w:szCs w:val="18"/>
        </w:rPr>
      </w:r>
    </w:p>
    <w:p>
      <w:pPr>
        <w:pStyle w:val="Normal"/>
        <w:jc w:val="center"/>
        <w:rPr>
          <w:b/>
          <w:b/>
          <w:bCs/>
          <w:color w:val="000000"/>
          <w:sz w:val="28"/>
          <w:szCs w:val="28"/>
        </w:rPr>
      </w:pPr>
      <w:r>
        <w:rPr>
          <w:b/>
          <w:bCs/>
          <w:color w:val="000000"/>
          <w:sz w:val="28"/>
          <w:szCs w:val="28"/>
        </w:rPr>
        <w:t>Распределение расходов  бюджета городского округа "поселок  Палана"  по разделам и подразделам классификации расходов бюджетов   на плановый период 2025 и 2026 годов (тыс. руб.)</w:t>
      </w:r>
    </w:p>
    <w:p>
      <w:pPr>
        <w:pStyle w:val="Normal"/>
        <w:rPr>
          <w:b/>
          <w:b/>
          <w:bCs/>
          <w:color w:val="000000"/>
          <w:sz w:val="28"/>
          <w:szCs w:val="28"/>
        </w:rPr>
      </w:pPr>
      <w:r>
        <w:rPr>
          <w:b/>
          <w:bCs/>
          <w:color w:val="000000"/>
          <w:sz w:val="28"/>
          <w:szCs w:val="28"/>
        </w:rPr>
      </w:r>
    </w:p>
    <w:tbl>
      <w:tblPr>
        <w:tblW w:w="10800" w:type="dxa"/>
        <w:jc w:val="left"/>
        <w:tblInd w:w="-1244" w:type="dxa"/>
        <w:tblLayout w:type="fixed"/>
        <w:tblCellMar>
          <w:top w:w="0" w:type="dxa"/>
          <w:left w:w="108" w:type="dxa"/>
          <w:bottom w:w="0" w:type="dxa"/>
          <w:right w:w="108" w:type="dxa"/>
        </w:tblCellMar>
      </w:tblPr>
      <w:tblGrid>
        <w:gridCol w:w="503"/>
        <w:gridCol w:w="821"/>
        <w:gridCol w:w="1167"/>
        <w:gridCol w:w="5347"/>
        <w:gridCol w:w="1355"/>
        <w:gridCol w:w="1607"/>
      </w:tblGrid>
      <w:tr>
        <w:trPr>
          <w:trHeight w:val="7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53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5 год</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3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6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3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3 730,57754</w:t>
            </w:r>
          </w:p>
        </w:tc>
        <w:tc>
          <w:tcPr>
            <w:tcW w:w="16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4 206,9232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34355</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69,343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765,12415</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765,1241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66,88498</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65,8849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12,48632</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 013,8320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3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7,80000</w:t>
            </w:r>
          </w:p>
        </w:tc>
        <w:tc>
          <w:tcPr>
            <w:tcW w:w="16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4,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3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916,52210</w:t>
            </w:r>
          </w:p>
        </w:tc>
        <w:tc>
          <w:tcPr>
            <w:tcW w:w="16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85,432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28000</w:t>
            </w:r>
          </w:p>
        </w:tc>
        <w:tc>
          <w:tcPr>
            <w:tcW w:w="160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84,19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355"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95,00000</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3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901,69700</w:t>
            </w:r>
          </w:p>
        </w:tc>
        <w:tc>
          <w:tcPr>
            <w:tcW w:w="16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3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112,13209</w:t>
            </w:r>
          </w:p>
        </w:tc>
        <w:tc>
          <w:tcPr>
            <w:tcW w:w="16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276,2163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355"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133,04858</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51,04838</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728,03513</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3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2 949,91945</w:t>
            </w:r>
          </w:p>
        </w:tc>
        <w:tc>
          <w:tcPr>
            <w:tcW w:w="16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9 136,1169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 446,13554</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632,3329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3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703,96325</w:t>
            </w:r>
          </w:p>
        </w:tc>
        <w:tc>
          <w:tcPr>
            <w:tcW w:w="16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 708,1766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3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1 817,96689</w:t>
            </w:r>
          </w:p>
        </w:tc>
        <w:tc>
          <w:tcPr>
            <w:tcW w:w="16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8 984,9157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999,48429</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273,4331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 51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3,00000</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61,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355"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4 003,12475</w:t>
            </w:r>
          </w:p>
        </w:tc>
        <w:tc>
          <w:tcPr>
            <w:tcW w:w="16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107,0386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3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3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3 213,70307</w:t>
            </w:r>
          </w:p>
        </w:tc>
        <w:tc>
          <w:tcPr>
            <w:tcW w:w="16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6 488,919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7</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от « 19  »_сентября 2024 г. № 22-р-08-24_</w:t>
        <w:br/>
        <w:br/>
        <w:t>Приложение № 7</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4 г. № 10-НПА/08-23</w:t>
      </w:r>
    </w:p>
    <w:p>
      <w:pPr>
        <w:pStyle w:val="Normal"/>
        <w:rPr>
          <w:color w:val="000000"/>
          <w:sz w:val="18"/>
          <w:szCs w:val="18"/>
        </w:rPr>
      </w:pPr>
      <w:r>
        <w:rPr>
          <w:color w:val="000000"/>
          <w:sz w:val="18"/>
          <w:szCs w:val="18"/>
        </w:rPr>
      </w:r>
    </w:p>
    <w:p>
      <w:pPr>
        <w:pStyle w:val="Normal"/>
        <w:rPr/>
      </w:pPr>
      <w:r>
        <w:rPr/>
      </w:r>
    </w:p>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тыс. руб.)</w:t>
      </w:r>
    </w:p>
    <w:p>
      <w:pPr>
        <w:pStyle w:val="Normal"/>
        <w:rPr>
          <w:b/>
          <w:b/>
          <w:bCs/>
          <w:color w:val="000000"/>
          <w:sz w:val="28"/>
          <w:szCs w:val="28"/>
        </w:rPr>
      </w:pPr>
      <w:r>
        <w:rPr>
          <w:b/>
          <w:bCs/>
          <w:color w:val="000000"/>
          <w:sz w:val="28"/>
          <w:szCs w:val="28"/>
        </w:rPr>
      </w:r>
    </w:p>
    <w:tbl>
      <w:tblPr>
        <w:tblW w:w="10480" w:type="dxa"/>
        <w:jc w:val="left"/>
        <w:tblInd w:w="-1085" w:type="dxa"/>
        <w:tblLayout w:type="fixed"/>
        <w:tblCellMar>
          <w:top w:w="0" w:type="dxa"/>
          <w:left w:w="108" w:type="dxa"/>
          <w:bottom w:w="0" w:type="dxa"/>
          <w:right w:w="108" w:type="dxa"/>
        </w:tblCellMar>
      </w:tblPr>
      <w:tblGrid>
        <w:gridCol w:w="503"/>
        <w:gridCol w:w="3864"/>
        <w:gridCol w:w="821"/>
        <w:gridCol w:w="1167"/>
        <w:gridCol w:w="1534"/>
        <w:gridCol w:w="1068"/>
        <w:gridCol w:w="1523"/>
      </w:tblGrid>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09 457,3147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824,0957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824,0957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824,0957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824,0957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824,0957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03,6830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3,6830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3,68309</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8830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8830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915,6181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 66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34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несовершеннолетни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84,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84,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130,9309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130,9309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130,93099</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130,93099</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130,9309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130,9309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121,6871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550,2871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65,2871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65,2871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8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8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122,4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29,9208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29,9208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29,9208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16,1208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 816,1208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5,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5,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983,9969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9,68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9,6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49,68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68" w:type="dxa"/>
            <w:tcBorders>
              <w:bottom w:val="single" w:sz="4" w:space="0" w:color="000000"/>
              <w:right w:val="single" w:sz="4" w:space="0" w:color="000000"/>
            </w:tcBorders>
            <w:vAlign w:val="center"/>
          </w:tcPr>
          <w:p>
            <w:pPr>
              <w:pStyle w:val="Normal"/>
              <w:jc w:val="center"/>
              <w:rPr/>
            </w:pPr>
            <w:r>
              <w:rPr>
                <w:color w:val="000000"/>
                <w:sz w:val="20"/>
                <w:szCs w:val="20"/>
              </w:rPr>
              <w:t>6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8533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58,15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01,4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4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4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4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31,4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56,7522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56,75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56,752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47,1779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47,177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47,0246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47,0246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495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5495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здание и развитие туристской инфраструк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3738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развитие туристкой инфраструктуры в городском округе "поселок Палана" реконструкция здания, расположенного по адресу пгт.Палана ул. Поротова д.24</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3738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00,3738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3738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3738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2,223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8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8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8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2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 114,7144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792,4389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5,1822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5,1822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86,2550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86,2550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1,0016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541,0016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254,1170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872,6690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872,6690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53,8125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53,8125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6354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7,63544</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87,6584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87,6584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87,6584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73,2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73,2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3,2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990005118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3,2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3,2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180-00000-000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3,2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pPr>
            <w:r>
              <w:rPr>
                <w:i/>
                <w:iCs/>
                <w:color w:val="000000"/>
                <w:sz w:val="18"/>
                <w:szCs w:val="18"/>
              </w:rPr>
              <w:t>24-51180-00000-000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646,105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9,86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9,86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63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4,238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14,238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9000-00000-003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4,238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06,437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06,4371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71,5971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1310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131011107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71,597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71,5971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21,4371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321,437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0,16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50,16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ТЕРРОРИЗМА И ЭКСТРЕМИЗМ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84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его проявлений, разъяснение сущности терроризма и его общественной опасности, формированию стойкого непринятия обществом, прежде всего молодежью, идеологии терроризма в различных его проявл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8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05004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7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21003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573,7720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хлебопекарного производства на территори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пециализированного автомобиля для доставки хлебобулочных издел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4211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4211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655,9099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08338111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6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8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6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8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31,889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T06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2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T06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2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3,5432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917,862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16,0603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довольственной безопасности и повышение уровня жизни граждан, проживающих в отдаленных и труднодоступных районах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16,0603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83,4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83,4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83,48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2,5803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5803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5803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10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01,8018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01,8018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01,8018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99,4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99,4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99,4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018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01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018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7 561,2613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305,2405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 773,7360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73,7360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ступным и комфортным жильем и коммунальными услугами населения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1,5044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ИМУЛИРОВАНИЕ РАЗВИТИЯ ЖИЛИЩНОГО СТРОИТЕЛЬ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1,5044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актуализация) документации по планировке и межеванию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1,5044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зработке (актуализации) документации по планировке и межеванию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406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6,1894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406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6,1894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6,1894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зработке (актуализации) документации по планировке и межеванию территории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T06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150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T06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150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3150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 278,52059</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278,5205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477,2295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477,2295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227,68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227,68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2 227,68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9,5445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9,5445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249,5445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технических мероприятий, направленных на решение вопросов по улучшению работы систем водоснабжения и водоотвед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291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291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8 977,500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852,9359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867,9369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1 09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9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9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09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РАЩЕНИЕ С ОТХОДАМИ ПРОИЗВОДСТВА И ПОТРЕБЛЕ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4,9990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87,2444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4052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58,52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4052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58,52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58,52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T052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7244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T052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7244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7244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женерных изысканий и разработка  проектной  и рабочей документации на строительство  подъездной автомобильной дороги к объекту «Полигон ТКО с сортировкой и переработкой мусора, инсинератором для утилизации животных и биологических отходов, в городском округе «поселок Палана»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7,7545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99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7,754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99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7,7545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7,7545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124,5642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дворовых территорий многоквартирных домов и общественных территорий общего пользования" Региональный проект "Формирование комфортной городской сре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24,2315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5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2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2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593,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593,5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 593,5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6,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6,5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6,5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585,8426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585,8426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486,2644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ектирование и строительство объекта "Полигон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Региональный проект "Комплексная система обращения с твердыми коммунальными отходами на территори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409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409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223,4761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2397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5485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548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302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30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6,302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2465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2465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246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99,5782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99,5782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99,5782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99,5782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99,5782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6 170,3621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8 684,4720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48 684,4720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8 684,4720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 597,4720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 597,4720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417,9758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7 417,9758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 454,49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 454,49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1 08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570,187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570,187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сметной документации на капитальный ремонт МКДОУ №1 "Детский сад "Рябинка",пгт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2 0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3 258,7452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3 258,7452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3 258,7452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Е2517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969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Е2517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969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8,5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8939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9029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062,1913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062,1913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68,51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68,512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41,5953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 441,5953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2,08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2,084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20 649,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306,55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306,556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42,44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42,444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57,257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9,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738,257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738,257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3030-00000-000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738,257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2 373,58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3,588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3,588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летнего оздоровительного отдыха дете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3,588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06,22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06,22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06,229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7,35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7,35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7,359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401,5568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0,1282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Поддержка талантливой молодёж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12824</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505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505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pPr>
            <w:r>
              <w:rPr>
                <w:i/>
                <w:iCs/>
                <w:color w:val="000000"/>
                <w:sz w:val="18"/>
                <w:szCs w:val="18"/>
              </w:rPr>
              <w:t>24-50500-00000-000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7,704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Региональный проект "Патриотическое воспитание граждан Российской Федера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32,42424</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790-00000-000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42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71,4285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 ОБЕСПЕЧЕНИЕ КОМПЛЕКСНОЙ БЕЗОПАСНОСТИ МУНИЦИПАЛЬНЫХ УЧРЕЖДЕНИЙ СОЦИАЛЬНОЙ СФЕ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71,4285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содержание систем обеспечения комплексной безопасности в муниципальных учреждениях социальной сферы. Централизация сбора данных с объектовых систем комплексной безопасности и мониторинга, обеспечение передачи данных АПК"</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71,4285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71,4285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13301T092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71,4285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71,4285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7 246,4015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4 696,4015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696,4015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5555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комплекса мер по гармонизации межнациональных отношений и проведение информационной кампании, направленной на гармонизацию межнациональных отнош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5555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о формированию общероссийской гражданской идентичности, а также мероприятий, направленных на сохранение и защиту самобытности, культуры, традиций народов Росс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407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407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6,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5180-00000-000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1,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о формированию общероссийской гражданской идентичности, а также мероприятий, направленных на сохранение и защиту самобытности, культуры, традиций народов России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T07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555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T07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555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555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600,846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4 600,84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600,846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600,84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 600,846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 5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5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9 296,1502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639,3209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39,3209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39,3209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39,3209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39,3209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39,3209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39,3209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 633,3292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1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1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15,5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15,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44,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70,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770,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венции на оказание государственной социальной помощи на основании социального контракта отдельным категориям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04,3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04,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02118R404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04,3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4040-00000-000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94,08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04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517,5789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517,5789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6 22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042224018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59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59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3040-00000-000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4,5789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98,0952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46,1608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1,6941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3 391,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391,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2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pPr>
            <w:r>
              <w:rPr>
                <w:color w:val="000000"/>
                <w:sz w:val="20"/>
                <w:szCs w:val="20"/>
              </w:rPr>
              <w:t>02334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638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для осуществления  государственных полномочий по опеке и попечительству в Камчатском крае в части социальной поддержки детям-сиротам и детям, оставшимся без попечения родителей, переданным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0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 30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80,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и ремонт квартир для обеспечения жильем детей сир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80,5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80,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9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9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23,6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 723,6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63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3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4,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плата ритуальных услуг по гарантированному перечню услуг по погреб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о захоронению, в соответствии с  гарантированным перечнем услуг по погреб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4,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4,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60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4,606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39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9,394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помощи участникам специальной военной операции и членам и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участников и ветеранов специальной военной операции, а также членов и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ставка тел от места проведения судебно - медицинской экспертизы до места захоронения (погреб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в целях организации ритуальных услуг транспортирования тел (останков) умерших или погибших отдельным муниципальным образован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1202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1202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2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6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44 610,409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8</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от « 19  »_сентября 2024 г. № 22-р-08-24_</w:t>
        <w:br/>
        <w:br/>
        <w:t>Приложение № 7.1</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rPr>
          <w:color w:val="000000"/>
          <w:sz w:val="18"/>
          <w:szCs w:val="18"/>
        </w:rPr>
      </w:pPr>
      <w:r>
        <w:rPr>
          <w:color w:val="000000"/>
          <w:sz w:val="18"/>
          <w:szCs w:val="18"/>
        </w:rPr>
      </w:r>
    </w:p>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5 и 2026 годов (тыс. руб.)</w:t>
      </w:r>
    </w:p>
    <w:p>
      <w:pPr>
        <w:pStyle w:val="Normal"/>
        <w:rPr>
          <w:b/>
          <w:b/>
          <w:bCs/>
          <w:color w:val="000000"/>
          <w:sz w:val="28"/>
          <w:szCs w:val="28"/>
        </w:rPr>
      </w:pPr>
      <w:r>
        <w:rPr>
          <w:b/>
          <w:bCs/>
          <w:color w:val="000000"/>
          <w:sz w:val="28"/>
          <w:szCs w:val="28"/>
        </w:rPr>
      </w:r>
    </w:p>
    <w:tbl>
      <w:tblPr>
        <w:tblW w:w="10440" w:type="dxa"/>
        <w:jc w:val="left"/>
        <w:tblInd w:w="-1060" w:type="dxa"/>
        <w:tblLayout w:type="fixed"/>
        <w:tblCellMar>
          <w:top w:w="0" w:type="dxa"/>
          <w:left w:w="108" w:type="dxa"/>
          <w:bottom w:w="0" w:type="dxa"/>
          <w:right w:w="108" w:type="dxa"/>
        </w:tblCellMar>
      </w:tblPr>
      <w:tblGrid>
        <w:gridCol w:w="504"/>
        <w:gridCol w:w="3121"/>
        <w:gridCol w:w="821"/>
        <w:gridCol w:w="1167"/>
        <w:gridCol w:w="1331"/>
        <w:gridCol w:w="1051"/>
        <w:gridCol w:w="1218"/>
        <w:gridCol w:w="1227"/>
      </w:tblGrid>
      <w:tr>
        <w:trPr>
          <w:trHeight w:val="8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1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5 год</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r>
      <w:tr>
        <w:trPr>
          <w:trHeight w:val="263"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2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3 730,57754</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4 206,92323</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2,73854</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2,73854</w:t>
            </w:r>
          </w:p>
        </w:tc>
      </w:tr>
      <w:tr>
        <w:trPr>
          <w:trHeight w:val="27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2,73854</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2,73854</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893,34355</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969,34355</w:t>
            </w:r>
          </w:p>
        </w:tc>
      </w:tr>
      <w:tr>
        <w:trPr>
          <w:trHeight w:val="27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3435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69,34355</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4,02633</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0,02633</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4,02633</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0,02633</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94,02633</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0,02633</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99,31722</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99,31722</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72,51722</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72,51722</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72,51722</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72,51722</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8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8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8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8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765,12415</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765,12415</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3,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3,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pPr>
            <w:r>
              <w:rPr>
                <w:color w:val="000000"/>
                <w:sz w:val="20"/>
                <w:szCs w:val="20"/>
              </w:rPr>
              <w:t>021194026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122,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несовершеннолетни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 245,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45,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45,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45,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3,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3,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3,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3,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06,69512</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06,69512</w:t>
            </w:r>
          </w:p>
        </w:tc>
      </w:tr>
      <w:tr>
        <w:trPr>
          <w:trHeight w:val="27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895,42903</w:t>
            </w:r>
          </w:p>
        </w:tc>
        <w:tc>
          <w:tcPr>
            <w:tcW w:w="12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3 895,42903</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324,02903</w:t>
            </w:r>
          </w:p>
        </w:tc>
        <w:tc>
          <w:tcPr>
            <w:tcW w:w="12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2 324,02903</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24,02903</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24,02903</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24,02903</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24,02903</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0,00000</w:t>
            </w:r>
          </w:p>
        </w:tc>
        <w:tc>
          <w:tcPr>
            <w:tcW w:w="1227"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 200,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4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4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866,88498</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65,88498</w:t>
            </w:r>
          </w:p>
        </w:tc>
      </w:tr>
      <w:tr>
        <w:trPr>
          <w:trHeight w:val="27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66,8849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65,88498</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66,8849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65,88498</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108,8849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207,88498</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108,88498</w:t>
            </w:r>
          </w:p>
        </w:tc>
        <w:tc>
          <w:tcPr>
            <w:tcW w:w="1227"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0 207,88498</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1" w:type="dxa"/>
            <w:tcBorders>
              <w:bottom w:val="single" w:sz="4" w:space="0" w:color="000000"/>
              <w:right w:val="single" w:sz="4" w:space="0" w:color="000000"/>
            </w:tcBorders>
            <w:vAlign w:val="center"/>
          </w:tcPr>
          <w:p>
            <w:pPr>
              <w:pStyle w:val="Normal"/>
              <w:jc w:val="center"/>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8 712,48632</w:t>
            </w:r>
          </w:p>
        </w:tc>
        <w:tc>
          <w:tcPr>
            <w:tcW w:w="1227"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49 013,83201</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44361</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7,7893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44361</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7,7893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6,44361</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87,7893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90,1310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90,13108</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pPr>
            <w:r>
              <w:rPr>
                <w:color w:val="000000"/>
                <w:sz w:val="20"/>
                <w:szCs w:val="20"/>
              </w:rPr>
              <w:t>10111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r>
      <w:tr>
        <w:trPr>
          <w:trHeight w:val="240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2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pPr>
            <w:r>
              <w:rPr>
                <w:color w:val="000000"/>
                <w:sz w:val="20"/>
                <w:szCs w:val="20"/>
              </w:rPr>
              <w:t>101141105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r>
      <w:tr>
        <w:trPr>
          <w:trHeight w:val="240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6,5779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6,57798</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6,57798</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6,57798</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00000</w:t>
            </w:r>
          </w:p>
        </w:tc>
      </w:tr>
      <w:tr>
        <w:trPr>
          <w:trHeight w:val="27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 865,91163</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 735,91163</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pPr>
            <w:r>
              <w:rPr>
                <w:color w:val="000000"/>
                <w:sz w:val="20"/>
                <w:szCs w:val="20"/>
              </w:rPr>
              <w:t>990001105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39,01992</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39,01992</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9,6582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9,65825</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9,65825</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9,65825</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9,36167</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9,36167</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9,36167</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9,36167</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052,09171</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922,09171</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912,09171</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82,09171</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912,09171</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782,09171</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0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0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0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0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5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500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484,3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484,30000</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7,8000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4,1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7,8000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4,10000</w:t>
            </w:r>
          </w:p>
        </w:tc>
      </w:tr>
      <w:tr>
        <w:trPr>
          <w:trHeight w:val="27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pPr>
            <w:r>
              <w:rPr>
                <w:color w:val="000000"/>
                <w:sz w:val="20"/>
                <w:szCs w:val="20"/>
              </w:rPr>
              <w:t>990005118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180-00000-00000</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77,8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916,5221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85,43210</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0,2800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84,19000</w:t>
            </w:r>
          </w:p>
        </w:tc>
      </w:tr>
      <w:tr>
        <w:trPr>
          <w:trHeight w:val="27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28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4,19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78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9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78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9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78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9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3,5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6,2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3,5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6,2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9000-00000-00300</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3,5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6,2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61,2421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61,2421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294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61,2421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61,2421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5,0000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5,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5 901,6970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901,6970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901,697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901,697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112,13209</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276,21632</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251,04838</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 042,83500</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51,0483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51,04838</w:t>
            </w:r>
          </w:p>
        </w:tc>
        <w:tc>
          <w:tcPr>
            <w:tcW w:w="12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3 042,835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систем энерго-, теплоснабжения и объектов коммунально-бытового назначения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12,44638</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конструкция, новое строительство объектов систем энерго- и теплоснабжения и объектов коммунально-бытового назначения (в том числе проектные рабо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093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86,1974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pPr>
            <w:r>
              <w:rPr>
                <w:color w:val="000000"/>
                <w:sz w:val="20"/>
                <w:szCs w:val="20"/>
              </w:rPr>
              <w:t>081034093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86,1974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186,19745</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конструкция, новое строительство объектов систем энерго- и теплоснабжения и объектов коммунально-бытового назначения (в том числе проектные работы)(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T093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6,24893</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T093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6,24893</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6,24893</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938,602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pPr>
            <w:r>
              <w:rPr>
                <w:color w:val="000000"/>
                <w:sz w:val="20"/>
                <w:szCs w:val="20"/>
              </w:rPr>
              <w:t>081124043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679,83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781,978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679,83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781,978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679,83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781,978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8,772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857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8,772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857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8,772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85700</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728,03513</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33274</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627,70239</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627,70239</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pPr>
            <w:r>
              <w:rPr>
                <w:color w:val="000000"/>
                <w:sz w:val="20"/>
                <w:szCs w:val="20"/>
              </w:rPr>
              <w:t>083101115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07,26694</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20,43545</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дворовых территорий многоквартирных домов и общественных территорий общего пользования" Региональный проект "Формирование комфортной городской сре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58</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58</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6</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6</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2 949,91945</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9 136,11690</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4 446,13554</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 632,33299</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 446,1355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632,33299</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 446,1355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632,33299</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 359,1355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 545,33299</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 359,1355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 545,33299</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02,28199</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02,28199</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 002,28199</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 002,28199</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90,8535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 377,051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90,85355</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 377,051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6,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6,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 166,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66,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r>
      <w:tr>
        <w:trPr>
          <w:trHeight w:val="294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1 087,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570,18700</w:t>
            </w:r>
          </w:p>
        </w:tc>
        <w:tc>
          <w:tcPr>
            <w:tcW w:w="12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8 570,187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570,187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570,187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6 419,35967</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6 419,35967</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0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0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0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0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514,00767</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514,00767</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 514,00767</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 514,00767</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5,652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5,652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45,652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45,652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r>
      <w:tr>
        <w:trPr>
          <w:trHeight w:val="373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306,556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306,556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306,556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306,556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42,444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42,444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42,444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42,444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10,7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10,70000</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9,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9,00000</w:t>
            </w:r>
          </w:p>
        </w:tc>
      </w:tr>
      <w:tr>
        <w:trPr>
          <w:trHeight w:val="3203"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3030-00000-00000</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91,7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91,7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373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2,42424</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2,42424</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266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Региональный проект "Патриотическое воспитание граждан Российской Федера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790-00000-00000</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424</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424</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703,96325</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 708,17663</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 453,96325</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308,17663</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240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453,96325</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308,17663</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50,0000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40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240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5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400,00000</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1 817,96689</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8 984,91578</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34,4826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34,4826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34,4826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34,4826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3 999,48429</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7 273,43318</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5,23168</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5,23168</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60,000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60,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8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44,8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15,2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15,20000</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венции на оказание государственной социальной помощи на основании социального контракта отдельным категориям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25,52824</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73,83168</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5,3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4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9,87096</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969,41641</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9,87096</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969,41641</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59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59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59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590,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3040-00000-00000</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6,87096</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6,41641</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2,48173</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7,34438</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6,88906</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8,35117</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4143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3,08954</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611,0000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5 516,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 516,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266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23,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23,000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8192"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для осуществления  государственных полномочий по опеке и попечительству в Камчатском крае в части социальной поддержки детям-сиротам и детям, оставшимся без попечения родителей, переданным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03,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03,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 303,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 303,000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40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и ремонт квартир для обеспечения жильем детей сир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186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6,6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6,6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28,4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28,4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3,00000</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61,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3,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61,00000</w:t>
            </w:r>
          </w:p>
        </w:tc>
      </w:tr>
      <w:tr>
        <w:trPr>
          <w:trHeight w:val="106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240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2145"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548"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15,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3,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160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266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003,12475</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107,03861</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003,12475</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107,03861</w:t>
            </w:r>
          </w:p>
        </w:tc>
      </w:tr>
      <w:tr>
        <w:trPr>
          <w:trHeight w:val="274"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1347"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2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259" w:hRule="atLeast"/>
        </w:trPr>
        <w:tc>
          <w:tcPr>
            <w:tcW w:w="5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5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03,12475</w:t>
            </w:r>
          </w:p>
        </w:tc>
        <w:tc>
          <w:tcPr>
            <w:tcW w:w="12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107,03861</w:t>
            </w:r>
          </w:p>
        </w:tc>
      </w:tr>
      <w:tr>
        <w:trPr>
          <w:trHeight w:val="289"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3 213,70307</w:t>
            </w:r>
          </w:p>
        </w:tc>
        <w:tc>
          <w:tcPr>
            <w:tcW w:w="12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6 488,919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9</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от « 19  »_сентября _2024 г. № 22-р-08-24</w:t>
        <w:br/>
        <w:br/>
        <w:t>Приложение № 8</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4 г. № 10-НПА/08-23</w:t>
      </w:r>
    </w:p>
    <w:p>
      <w:pPr>
        <w:pStyle w:val="Normal"/>
        <w:rPr>
          <w:color w:val="000000"/>
          <w:sz w:val="18"/>
          <w:szCs w:val="18"/>
        </w:rPr>
      </w:pPr>
      <w:r>
        <w:rPr>
          <w:color w:val="000000"/>
          <w:sz w:val="18"/>
          <w:szCs w:val="18"/>
        </w:rPr>
      </w:r>
    </w:p>
    <w:p>
      <w:pPr>
        <w:pStyle w:val="Normal"/>
        <w:rPr/>
      </w:pPr>
      <w:r>
        <w:rPr/>
        <w:t>ВЕДОМСТВЕННАЯ СТРУКТУРА РАСХОДОВ  НА 2024 ГОД (тыс. руб.)</w:t>
      </w:r>
    </w:p>
    <w:tbl>
      <w:tblPr>
        <w:tblW w:w="10460" w:type="dxa"/>
        <w:jc w:val="left"/>
        <w:tblInd w:w="-1069" w:type="dxa"/>
        <w:tblLayout w:type="fixed"/>
        <w:tblCellMar>
          <w:top w:w="0" w:type="dxa"/>
          <w:left w:w="108" w:type="dxa"/>
          <w:bottom w:w="0" w:type="dxa"/>
          <w:right w:w="108" w:type="dxa"/>
        </w:tblCellMar>
      </w:tblPr>
      <w:tblGrid>
        <w:gridCol w:w="503"/>
        <w:gridCol w:w="3448"/>
        <w:gridCol w:w="1171"/>
        <w:gridCol w:w="1127"/>
        <w:gridCol w:w="1584"/>
        <w:gridCol w:w="1085"/>
        <w:gridCol w:w="1542"/>
      </w:tblGrid>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4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омство</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и подраздел</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4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29,9208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29,9208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29,9208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29,9208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16,1208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 816,1208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5,8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5,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98 870,4447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824,0957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824,0957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824,0957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824,0957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824,0957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784,6871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несовершеннолетни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84,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84,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121,6871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550,2871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65,2871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65,2871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8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8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4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438,18629</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9,68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9,68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49,68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853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здание и развитие туристской инфраструк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3738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развитие туристкой инфраструктуры в городском округе "поселок Палана" реконструкция здания, расположенного по адресу пгт.Палана ул. Поротова д.24</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3738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3738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3738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3738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2,223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0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8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8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8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2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127,0559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792,4389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5,1822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5,1822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86,2550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86,2550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1,001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1,0016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254,1170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872,6690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872,669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53,8125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53,8125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6354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7,6354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73,2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3,2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3,2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3,2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180-00000-00000</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3,2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180-00000-00000</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4</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9,86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9,86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63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4,238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4,238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9000-00000-00300</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4,238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9</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06,437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06,4371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71,5971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71,597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71,5971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21,4371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321,437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0,16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50,16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ТЕРРОРИЗМА И ЭКСТРЕМИЗМ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84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его проявлений, разъяснение сущности терроризма и его общественной опасности, формированию стойкого непринятия обществом, прежде всего молодежью, идеологии терроризма в различных его проявл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8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4</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9,8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9,8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5</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хлебопекарного производства на территори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пециализированного автомобиля для доставки хлебобулочных издел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4211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4211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655,9099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6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8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6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89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31,889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T06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2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T06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2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3,5432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2</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516,0603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16,0603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довольственной безопасности и повышение уровня жизни граждан, проживающих в отдаленных и труднодоступных районах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16,0603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83,4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83,48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83,48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5803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5803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5803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2</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 278,52059</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278,52059</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477,2295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477,2295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227,68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227,68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227,68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9,5445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9,5445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9,5445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технических мероприятий, направленных на решение вопросов по улучшению работы систем водоснабжения и водоотвед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291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291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8 977,5002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852,9359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867,9369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9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9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9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098,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4,9990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87,2444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4052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58,52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4052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58,52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58,52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T052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7244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T052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7244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72444</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женерных изысканий и разработка  проектной  и рабочей документации на строительство  подъездной автомобильной дороги к объекту «Полигон ТКО с сортировкой и переработкой мусора, инсинератором для утилизации животных и биологических отходов, в городском округе «поселок Палана»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7,7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99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7,7545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99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7,754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7,754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124,5642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дворовых территорий многоквартирных домов и общественных территорий общего пользования" Региональный проект "Формирование комфортной городской сре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24,2315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2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2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593,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593,5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 593,5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6,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6,5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6,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6 239,7158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ектирование и строительство объекта "Полигон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Региональный проект "Комплексная система обращения с твердыми коммунальными отходами на территори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409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409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223,4761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2397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1</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8 684,4720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8 684,4720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8 684,4720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 597,47207</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 597,4720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417,9758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7 417,9758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 454,4961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 454,49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570,187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570,187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сметной документации на капитальный ремонт МКДОУ №1 "Детский сад "Рябинка",пгт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2</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3 258,7452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3 258,7452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3 258,74527</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Е2517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969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Е2517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969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8,5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8939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9029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062,19136</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062,1913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68,51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68,512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41,5953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 441,5953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2,084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2,084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306,556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306,556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42,444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42,444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57,257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9,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738,257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738,257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3030-00000-00000</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738,257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3</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7</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73,58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3,588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3,588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летнего оздоровительного отдыха дете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73,58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06,229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06,229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06,229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7,359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7,359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7,35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9</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401,5568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0,1282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Поддержка талантливой молодёж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1282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505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5050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0500-00000-00000</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7,704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Региональный проект "Патриотическое воспитание граждан Российской Федерац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790-00000-00000</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42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71,42857</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 ОБЕСПЕЧЕНИЕ КОМПЛЕКСНОЙ БЕЗОПАСНОСТИ МУНИЦИПАЛЬНЫХ УЧРЕЖДЕНИЙ СОЦИАЛЬНОЙ СФЕ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71,42857</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содержание систем обеспечения комплексной безопасности в муниципальных учреждениях социальной сферы. Централизация сбора данных с объектовых систем комплексной безопасности и мониторинга, обеспечение передачи данных АПК"</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71,4285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71,4285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71,4285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71,4285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4 696,4015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696,4015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5555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комплекса мер по гармонизации межнациональных отношений и проведение информационной кампании, направленной на гармонизацию межнациональных отнош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5555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о формированию общероссийской гражданской идентичности, а также мероприятий, направленных на сохранение и защиту самобытности, культуры, традиций народов Росс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407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407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5180-00000-00000</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1,7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о формированию общероссийской гражданской идентичности, а также мероприятий, направленных на сохранение и защиту самобытности, культуры, традиций народов России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T07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555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T07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555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555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600,846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600,846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600,846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600,846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 600,846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4</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 5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5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1</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639,3209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39,3209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39,3209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39,3209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39,3209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39,3209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39,3209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 437,3789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1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1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15,5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15,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8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44,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70,7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770,7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венции на оказание государственной социальной помощи на основании социального контракта отдельным категориям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04,3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04,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04,3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4040-00000-00000</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94,08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517,5789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517,5789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59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59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3040-00000-00000</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4,5789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611,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23,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74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для осуществления  государственных полномочий по опеке и попечительству в Камчатском крае в части социальной поддержки детям-сиротам и детям, оставшимся без попечения родителей, переданным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0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 303,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63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3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4,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плата ритуальных услуг по гарантированному перечню услуг по погреб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о захоронению, в соответствии с  гарантированным перечнем услуг по погреб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4,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4,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606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4,606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394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9,394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помощи участникам специальной военной операции и членам и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участников и ветеранов специальной военной операции, а также членов и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ставка тел от места проведения судебно - медицинской экспертизы до места захоронения (погреб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в целях организации ритуальных услуг транспортирования тел (останков) умерших или погибших отдельным муниципальным образован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1202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1202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1</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03,68309</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3</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03,6830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3,68309</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3,68309</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8830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8830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8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4 706,3611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130,9309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130,9309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130,9309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130,93099</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130,93099</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130,9309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130,9309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545,8106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58,15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01,4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4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4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4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31,4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56,75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56,752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56,7522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47,1779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47,1779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47,0246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47,0246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495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5495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87,6584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87,6584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87,6584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87,6584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2</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401,801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01,801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01,8018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01,8018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99,4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99,4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99,4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018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018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018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1</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305,2405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73,7360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ступным и комфортным жильем и коммунальными услугами населения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1,5044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ИМУЛИРОВАНИЕ РАЗВИТИЯ ЖИЛИЩНОГО СТРОИТЕЛЬ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1,5044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актуализация) документации по планировке и межеванию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1,5044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зработке (актуализации) документации по планировке и межеванию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406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6,1894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4060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6,1894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6,1894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зработке (актуализации) документации по планировке и межеванию территории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T06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150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T060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150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3150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46,1268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5485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5485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548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302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30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6,30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246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2465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246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99,5782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99,5782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99,5782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99,578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99,5782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195,950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98,0952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46,1608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1,6941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780,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80,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80,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и ремонт квартир для обеспечения жильем детей сир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0000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80,5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80,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9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9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723,6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8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723,6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44 610,409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10</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от «  19»_сентября 2024 г. № 22-р-08-24</w:t>
        <w:br/>
        <w:br/>
        <w:t>Приложение № 8.1</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rPr>
          <w:color w:val="000000"/>
          <w:sz w:val="18"/>
          <w:szCs w:val="18"/>
        </w:rPr>
      </w:pPr>
      <w:r>
        <w:rPr>
          <w:color w:val="000000"/>
          <w:sz w:val="18"/>
          <w:szCs w:val="18"/>
        </w:rPr>
      </w:r>
    </w:p>
    <w:p>
      <w:pPr>
        <w:pStyle w:val="Normal"/>
        <w:jc w:val="center"/>
        <w:rPr>
          <w:b/>
          <w:b/>
          <w:bCs/>
          <w:color w:val="000000"/>
          <w:sz w:val="28"/>
          <w:szCs w:val="28"/>
        </w:rPr>
      </w:pPr>
      <w:r>
        <w:rPr>
          <w:b/>
          <w:bCs/>
          <w:color w:val="000000"/>
          <w:sz w:val="28"/>
          <w:szCs w:val="28"/>
        </w:rPr>
        <w:t>ВЕДОМСТВЕННАЯ СТРУКТУРА РАСХОДОВ</w:t>
        <w:br/>
        <w:t>НА ПЛАНОВЫЙ ПЕРИОД 2025 и 2026 ГОДОВ (тыс. руб.)</w:t>
      </w:r>
    </w:p>
    <w:p>
      <w:pPr>
        <w:pStyle w:val="Normal"/>
        <w:rPr>
          <w:b/>
          <w:b/>
          <w:bCs/>
          <w:color w:val="000000"/>
          <w:sz w:val="28"/>
          <w:szCs w:val="28"/>
        </w:rPr>
      </w:pPr>
      <w:r>
        <w:rPr>
          <w:b/>
          <w:bCs/>
          <w:color w:val="000000"/>
          <w:sz w:val="28"/>
          <w:szCs w:val="28"/>
        </w:rPr>
      </w:r>
    </w:p>
    <w:tbl>
      <w:tblPr>
        <w:tblW w:w="10440" w:type="dxa"/>
        <w:jc w:val="left"/>
        <w:tblInd w:w="-1060" w:type="dxa"/>
        <w:tblLayout w:type="fixed"/>
        <w:tblCellMar>
          <w:top w:w="0" w:type="dxa"/>
          <w:left w:w="108" w:type="dxa"/>
          <w:bottom w:w="0" w:type="dxa"/>
          <w:right w:w="108" w:type="dxa"/>
        </w:tblCellMar>
      </w:tblPr>
      <w:tblGrid>
        <w:gridCol w:w="503"/>
        <w:gridCol w:w="2713"/>
        <w:gridCol w:w="1171"/>
        <w:gridCol w:w="1127"/>
        <w:gridCol w:w="1331"/>
        <w:gridCol w:w="1026"/>
        <w:gridCol w:w="1262"/>
        <w:gridCol w:w="1307"/>
      </w:tblGrid>
      <w:tr>
        <w:trPr>
          <w:trHeight w:val="11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2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омство</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и подраздел</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5 год</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7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870,00973</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072,92359</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866,88498</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65,8849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66,8849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65,8849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66,8849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65,8849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108,8849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207,8849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108,88498</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207,8849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9</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003,12475</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107,0386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03,12475</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107,0386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79 077,38992</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74 168,6925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2,73854</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2,7385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2,73854</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2,7385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558,42903</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558,4290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3,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несовершеннолетни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45,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45,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45,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4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3,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3,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3,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895,42903</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895,4290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324,02903</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324,0290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24,02903</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24,0290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24,02903</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24,0290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4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4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 638,05524</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 939,4009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44361</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7,7893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44361</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7,7893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6,44361</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87,7893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381,61163</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251,6116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39,01992</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39,01992</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9,6582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9,6582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9,65825</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9,6582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9,36167</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9,3616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9,36167</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9,361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052,09171</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922,0917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912,09171</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82,0917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912,09171</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782,091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0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0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5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7,8000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4,1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77,8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0,2800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84,19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28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4,19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78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9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78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9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78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9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3,5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6,2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3,5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6,2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3,5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6,2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61,2421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61,242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61,2421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61,242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5,0000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901,6970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901,697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2</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251,04838</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 042,835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51,0483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51,0483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систем энерго-, теплоснабжения и объектов коммунально-бытового назначения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12,4463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конструкция, новое строительство объектов систем энерго- и теплоснабжения и объектов коммунально-бытового назначения (в том числе проектные работ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09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86,1974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09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86,1974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186,19745</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конструкция, новое строительство объектов систем энерго- и теплоснабжения и объектов коммунально-бытового назначения (в том числе проектные работы)(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T09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6,24893</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T09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6,24893</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6,24893</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938,602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679,83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781,978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679,83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781,978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679,83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781,97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8,772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857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8,772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857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8,772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857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728,03513</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3327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627,70239</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627,70239</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07,26694</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20,43545</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дворовых территорий многоквартирных домов и общественных территорий общего пользования" Региональный проект "Формирование комфортной городской сре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58</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58</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6</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1</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4 446,13554</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 632,3329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 446,1355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632,3329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 446,1355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632,3329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 359,1355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 545,33299</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 359,1355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 545,33299</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02,28199</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02,2819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 002,28199</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 002,2819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90,8535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 377,051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90,85355</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 377,051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6,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66,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6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570,187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570,187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570,187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570,187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2</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6 419,35967</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6 419,3596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0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0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514,00767</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514,0076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 514,00767</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 514,007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5,652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5,65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45,652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45,652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r>
      <w:tr>
        <w:trPr>
          <w:trHeight w:val="479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306,556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306,556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306,556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306,556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42,444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42,444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42,444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42,444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10,7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10,7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9,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9,000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91,7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91,7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479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9</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2,42424</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2,4242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Региональный проект "Патриотическое воспитание граждан Российской Федерац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424</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42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 453,96325</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308,1766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453,96325</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308,1766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50,0000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4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5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4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1</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34,4826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34,4826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34,4826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34,4826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3 040,6992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314,6480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5,2316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5,2316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6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6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8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44,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15,2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15,2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венции на оказание государственной социальной помощи на основании социального контракта отдельным категориям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25,52824</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73,83168</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5,3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4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9,87096</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969,4164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9,87096</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969,4164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59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59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59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59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6,87096</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6,4164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611,0000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611,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23,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23,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819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для осуществления  государственных полномочий по опеке и попечительству в Камчатском крае в части социальной поддержки детям-сиротам и детям, оставшимся без попечения родителей, переданным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03,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03,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 303,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 303,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3,0000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61,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3,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61,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15,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893,34355</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969,3435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893,34355</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969,3435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34355</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69,34355</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4,02633</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0,0263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4,02633</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0,0263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94,02633</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0,0263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99,31722</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99,31722</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72,51722</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72,5172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72,51722</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72,517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8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8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8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7 372,95987</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277,9598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206,69512</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206,6951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06,69512</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06,6951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074,43108</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074,4310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90,1310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90,1310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6,5779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6,5779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6,57798</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6,5779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484,3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484,3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1</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58,78509</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58,7850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2,48173</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7,34438</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6,88906</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8,35117</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4143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3,0895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90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и ремонт квартир для обеспечения жильем детей сир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6,6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6,6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28,4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1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30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28,4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3 213,70307</w:t>
            </w:r>
          </w:p>
        </w:tc>
        <w:tc>
          <w:tcPr>
            <w:tcW w:w="130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6 488,919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11</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от « 19  » сентября_2024 г. № 22-р-08-24_</w:t>
        <w:br/>
        <w:br/>
        <w:t>Приложение № 9</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 10-НПА/08-23</w:t>
      </w:r>
    </w:p>
    <w:p>
      <w:pPr>
        <w:pStyle w:val="Normal"/>
        <w:rPr>
          <w:color w:val="000000"/>
          <w:sz w:val="18"/>
          <w:szCs w:val="18"/>
        </w:rPr>
      </w:pPr>
      <w:r>
        <w:rPr>
          <w:color w:val="000000"/>
          <w:sz w:val="18"/>
          <w:szCs w:val="18"/>
        </w:rPr>
      </w:r>
    </w:p>
    <w:p>
      <w:pPr>
        <w:pStyle w:val="Normal"/>
        <w:jc w:val="center"/>
        <w:rPr/>
      </w:pPr>
      <w:r>
        <w:rPr/>
        <w:t>Распределение бюджетных ассигнований на реализацию муниципальных  программ городского округа "поселок Палана" на 2024 год и на плановый период 2025 и 2026 годов (тыс. руб.)</w:t>
      </w:r>
    </w:p>
    <w:tbl>
      <w:tblPr>
        <w:tblW w:w="10400" w:type="dxa"/>
        <w:jc w:val="center"/>
        <w:tblInd w:w="0" w:type="dxa"/>
        <w:tblLayout w:type="fixed"/>
        <w:tblCellMar>
          <w:top w:w="0" w:type="dxa"/>
          <w:left w:w="108" w:type="dxa"/>
          <w:bottom w:w="0" w:type="dxa"/>
          <w:right w:w="108" w:type="dxa"/>
        </w:tblCellMar>
      </w:tblPr>
      <w:tblGrid>
        <w:gridCol w:w="560"/>
        <w:gridCol w:w="4222"/>
        <w:gridCol w:w="1911"/>
        <w:gridCol w:w="1873"/>
        <w:gridCol w:w="1834"/>
      </w:tblGrid>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п</w:t>
            </w:r>
          </w:p>
        </w:tc>
        <w:tc>
          <w:tcPr>
            <w:tcW w:w="42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4 год</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5 год</w:t>
            </w:r>
          </w:p>
        </w:tc>
        <w:tc>
          <w:tcPr>
            <w:tcW w:w="1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6 год</w:t>
            </w:r>
          </w:p>
        </w:tc>
      </w:tr>
      <w:tr>
        <w:trPr>
          <w:trHeight w:val="26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2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1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34"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16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00,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ая поддержка граждан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0 245,62092</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4 912,31084</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1 719,71428</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094,085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325,52824</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373,83168</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1 912,215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7 452,3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4 211,4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 239,32092</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134,4826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134,48260</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культуры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7 246,40156</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9 703,96325</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5 708,17663</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81,7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3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55556</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7 150,846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 703,96325</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5 708,17663</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образования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27 116,51253</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03 559,79041</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10 105,53331</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3 597,561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 694,8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 694,8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1 861,02613</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0 446,1952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0 805,74065</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68,26197</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1 489,66343</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3 418,79521</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9 604,99266</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рофилактика правонарушений и преступлений на территории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овышение безопасности дорожного движения на территории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29,8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9,8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алого и среднего предпринимательства на территории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 516,0603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 483,48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5803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5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1 787,36649</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3 780,44777</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3 042,835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6 118,094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8 866,02745</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 781,978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81,81225</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5,02093</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60,857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4 987,46024</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4 529,39939</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93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88,53333</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49,68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85333</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вершенствование управления муниципальным имуществом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1 864,62109</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7 929,8747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7 929,87478</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399,4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4018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 462,81929</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 929,87478</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 929,87478</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жильем молодых семей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 195,95033</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958,78509</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958,78509</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98,09527</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2,48173</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7,34438</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446,16087</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06,88906</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48,35117</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51,69419</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79,4143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3,08954</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Формирование комфортной городской среды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2 124,56427</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00,33274</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00,33274</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824,23153</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 684,71158</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1,21158</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1,21158</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15,62116</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12116</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12116</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езопасность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 477,86567</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261,2421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261,2421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 70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871,42857</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 906,4371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 261,2421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 261,2421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хлебопекарного производства на территории</w:t>
              <w:br/>
              <w:t>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000,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00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6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доступным и комфортным жильем и коммунальными услугами населения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31,50446</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26,18942</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31504</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и развитие туристской инфраструктуры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00,37381</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37381</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6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оддержка социально ориентированных некоммерческих организаций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22,22317</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0,00085</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2,22232</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рофилактика наркомании и алкоголизма на территории</w:t>
              <w:br/>
              <w:t>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0,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5,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5,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ращение с отходами производства и потребления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6 486,26442</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6 469,77815</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6,48627</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3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храна окружающей среды и обеспечение экологической безопасности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 099,57826</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099,57826</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56 403,24061</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25 401,7469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23 966,49393</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8 395,67280</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2 192,80997</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2 245,97606</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304 225,03600</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47 432,62329</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48 508,6814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5 486,23276</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743,55639</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573,0677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28 296,29905</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65 032,75733</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62 638,76877</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08:00Z</dcterms:created>
  <dc:creator>Монина Г.И.</dc:creator>
  <dc:description/>
  <dc:language>en-US</dc:language>
  <cp:lastModifiedBy>303-каб</cp:lastModifiedBy>
  <cp:lastPrinted>2024-08-21T16:47:00Z</cp:lastPrinted>
  <dcterms:modified xsi:type="dcterms:W3CDTF">2024-09-26T04:08:00Z</dcterms:modified>
  <cp:revision>2</cp:revision>
  <dc:subject/>
  <dc:title>ПРОЕКТ</dc:title>
</cp:coreProperties>
</file>